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писка из протокола №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ата проведения: 08 июня 2016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 Тарифное соглашение в  системе обязательного медицинского страхования Калининградской области на 2016 год:</w:t>
      </w:r>
    </w:p>
    <w:p>
      <w:pPr>
        <w:pStyle w:val="Normal"/>
        <w:ind w:firstLine="567"/>
        <w:jc w:val="both"/>
        <w:rPr/>
      </w:pPr>
      <w:r>
        <w:rPr/>
        <w:t>1.1 Утверждение приложения №2.5.1 -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  <w:iCs/>
        </w:rPr>
        <w:t>Средневзвешенный интегрированный коэффициент дифференциации подушевого норматива финансирования станции (отделений) скорой медицинской помощи на 2016 год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иложения №3.6.1, утверждение в рамках базовой программы ОМС,  -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одушевого норматива финансирования скорой медицинской помощи на 2016 год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Утверждение приложения №3.6.3 -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озрастные коэффициенты дифференциации подушевого норматива финансирования скорой медицинской помощи на 2016 год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1.4 Отмена приложения №3.3.4 - Тариф стоимости диагностических исследований на 2016 год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Внесение изменений в </w:t>
      </w:r>
      <w:r>
        <w:rPr>
          <w:color w:val="000000"/>
        </w:rPr>
        <w:t>Размер неоплаты или 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 на 2016 год.</w:t>
      </w:r>
    </w:p>
    <w:p>
      <w:pPr>
        <w:pStyle w:val="Normal"/>
        <w:ind w:firstLine="567"/>
        <w:jc w:val="both"/>
        <w:rPr/>
      </w:pPr>
      <w:r>
        <w:rPr/>
        <w:t>3. Рассмотрение обращений медицинских организаций:</w:t>
      </w:r>
    </w:p>
    <w:p>
      <w:pPr>
        <w:pStyle w:val="Normal"/>
        <w:ind w:firstLine="567"/>
        <w:jc w:val="both"/>
        <w:rPr/>
      </w:pPr>
      <w:r>
        <w:rPr/>
        <w:t>3.1 Об оплате медикаментозного обеспечения фактически проведенного тромболизиса пациентам с острым коронарным  синдромом ГБУЗ</w:t>
      </w:r>
      <w:r>
        <w:rPr>
          <w:iCs/>
        </w:rPr>
        <w:t xml:space="preserve">  КО  </w:t>
      </w:r>
      <w:r>
        <w:rPr>
          <w:bCs/>
          <w:iCs/>
        </w:rPr>
        <w:t>"Городская станция скорой медицинской помощи" в апреле-мае 2016 года.</w:t>
      </w:r>
    </w:p>
    <w:p>
      <w:pPr>
        <w:pStyle w:val="Normal"/>
        <w:ind w:firstLine="567"/>
        <w:jc w:val="both"/>
        <w:rPr/>
      </w:pPr>
      <w:r>
        <w:rPr/>
        <w:t>3.2 Об оплате за фактически выполненные объемы медицинской помощи ООО «Городская амбулатория».</w:t>
      </w:r>
    </w:p>
    <w:p>
      <w:pPr>
        <w:pStyle w:val="Normal"/>
        <w:ind w:firstLine="567"/>
        <w:jc w:val="both"/>
        <w:rPr/>
      </w:pPr>
      <w:r>
        <w:rPr/>
        <w:t>3.3 Об оплате за фактически выполненные объемы медицинской помощи ООО «Новомед».</w:t>
      </w:r>
    </w:p>
    <w:p>
      <w:pPr>
        <w:pStyle w:val="Normal"/>
        <w:ind w:firstLine="567"/>
        <w:jc w:val="both"/>
        <w:rPr/>
      </w:pPr>
      <w:r>
        <w:rPr/>
        <w:tab/>
        <w:t>3.4 Об оплате за фактически выполненные объемы медицинской помощи ЗАО «Северо-Западный цент доказательной медицины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решениях Рабочей группы по рассмотрению вопроса и  принятию решения по оплате за медицинские услуги, оказанные гражданам, не идентифицированным по объективным причинам. </w:t>
      </w:r>
    </w:p>
    <w:p>
      <w:pPr>
        <w:pStyle w:val="Normal"/>
        <w:ind w:firstLine="567"/>
        <w:jc w:val="both"/>
        <w:rPr/>
      </w:pPr>
      <w:r>
        <w:rPr/>
        <w:t>5. Разно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первому вопросу постановили: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1.1.Утвердить </w:t>
      </w:r>
      <w:r>
        <w:rPr>
          <w:b/>
        </w:rPr>
        <w:t xml:space="preserve">с 01 июня 2016 года </w:t>
      </w:r>
      <w:r>
        <w:rPr/>
        <w:t>приложение №2.5.1 -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  <w:iCs/>
        </w:rPr>
        <w:t>Средневзвешенный интегрированный коэффициент дифференциации подушевого норматива финансирования станции (отделений) скорой медицинской помощи на 2016 год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(приложение № 1 к данному протоколу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1.2.  </w:t>
      </w:r>
      <w:r>
        <w:rPr/>
        <w:t xml:space="preserve">Утвердить в рамках базовой программы ОМС </w:t>
      </w:r>
      <w:r>
        <w:rPr>
          <w:b/>
        </w:rPr>
        <w:t xml:space="preserve">с 01 июня 2016 года </w:t>
      </w:r>
      <w:r>
        <w:rPr/>
        <w:t>приложение №3.6.1 -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Размер подушевого норматива финансирования скорой медицинской помощи на 2016 год (приложение № 2 к данному протоколу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1.3. </w:t>
      </w:r>
      <w:r>
        <w:rPr/>
        <w:t xml:space="preserve">Утвердить </w:t>
      </w:r>
      <w:r>
        <w:rPr>
          <w:b/>
        </w:rPr>
        <w:t xml:space="preserve">с 01 июня 2016 года </w:t>
      </w:r>
      <w:r>
        <w:rPr/>
        <w:t>приложение №3.6.3 -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Половозрастные коэффициенты дифференциации подушевого норматива финансирования скорой медицинской помощи на 2016 год (приложение № 3 к данному протоколу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 xml:space="preserve">1.4. </w:t>
      </w:r>
      <w:r>
        <w:rPr>
          <w:rFonts w:cs="Times New Roman CYR" w:ascii="Times New Roman CYR" w:hAnsi="Times New Roman CYR"/>
          <w:b/>
          <w:bCs/>
        </w:rPr>
        <w:t xml:space="preserve">Отменить с 01 июля 2016 года </w:t>
      </w:r>
      <w:r>
        <w:rPr/>
        <w:t>приложение №3.3.4 - Тариф стоимости диагностических исследований на 2016 год.</w:t>
      </w:r>
    </w:p>
    <w:p>
      <w:pPr>
        <w:pStyle w:val="Normal"/>
        <w:ind w:firstLine="567"/>
        <w:jc w:val="both"/>
        <w:rPr/>
      </w:pPr>
      <w:r>
        <w:rPr>
          <w:b/>
        </w:rPr>
        <w:t>По второму вопросу постановили: Внести с 01 июня 2016 года</w:t>
      </w:r>
      <w:r>
        <w:rPr/>
        <w:t xml:space="preserve"> изменения в пункт 3.6 приложения «</w:t>
      </w:r>
      <w:r>
        <w:rPr>
          <w:color w:val="000000"/>
        </w:rPr>
        <w:t xml:space="preserve">Размер неоплаты или 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 на 2016 год» </w:t>
      </w:r>
      <w:r>
        <w:rPr/>
        <w:t>(приложение № 4 к данному протоколу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firstLine="567"/>
        <w:jc w:val="both"/>
        <w:rPr/>
      </w:pPr>
      <w:r>
        <w:rPr/>
        <w:t>5.1 По обращению ГАУ КО «Региональный перинатальный центр» о дополнении приложения 3.4.1 «</w:t>
      </w:r>
      <w:r>
        <w:rPr>
          <w:bCs/>
        </w:rPr>
        <w:t xml:space="preserve">Тариф стоимости случая госпитализации при </w:t>
      </w:r>
      <w:r>
        <w:rPr/>
        <w:t xml:space="preserve">оказании медицинской помощи </w:t>
      </w:r>
      <w:r>
        <w:rPr>
          <w:bCs/>
        </w:rPr>
        <w:t>в стационарных условиях на 2016 год» недостающими нозологиями</w:t>
      </w:r>
      <w:r>
        <w:rPr>
          <w:b/>
        </w:rPr>
        <w:t xml:space="preserve"> постановили:</w:t>
      </w:r>
    </w:p>
    <w:p>
      <w:pPr>
        <w:pStyle w:val="Normal"/>
        <w:ind w:firstLine="567"/>
        <w:jc w:val="both"/>
        <w:rPr/>
      </w:pPr>
      <w:r>
        <w:rPr/>
        <w:t>1.Внести дополнения</w:t>
      </w:r>
      <w:r>
        <w:rPr>
          <w:b/>
        </w:rPr>
        <w:t xml:space="preserve"> с 01 июня 2016 года </w:t>
      </w:r>
      <w:r>
        <w:rPr/>
        <w:t xml:space="preserve"> в приложение № 3.4.1 – «</w:t>
      </w:r>
      <w:r>
        <w:rPr>
          <w:bCs/>
        </w:rPr>
        <w:t xml:space="preserve">Тариф стоимости случая госпитализации при </w:t>
      </w:r>
      <w:r>
        <w:rPr/>
        <w:t xml:space="preserve">оказании медицинской помощи </w:t>
      </w:r>
      <w:r>
        <w:rPr>
          <w:bCs/>
        </w:rPr>
        <w:t xml:space="preserve">в стационарных условиях на 2016 год» </w:t>
      </w:r>
      <w:r>
        <w:rPr/>
        <w:t>(приложение № 5 к данному протокол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2 С целью приведения в соответствие фактических сроков лечения со средними статистическими сроками лечения по профилям «Дерматовенерология», «Детская дерматовенерология» и «Наркология» </w:t>
      </w:r>
      <w:r>
        <w:rPr>
          <w:b/>
        </w:rPr>
        <w:t>постановили:</w:t>
      </w:r>
      <w:r>
        <w:rPr/>
        <w:t xml:space="preserve"> Внести изменения</w:t>
      </w:r>
      <w:r>
        <w:rPr>
          <w:b/>
        </w:rPr>
        <w:t xml:space="preserve"> с 01 июня 2016 года </w:t>
      </w:r>
      <w:r>
        <w:rPr/>
        <w:t xml:space="preserve"> в приложение № 3.4.1 – </w:t>
      </w:r>
      <w:r>
        <w:rPr>
          <w:bCs/>
        </w:rPr>
        <w:t xml:space="preserve">Тариф стоимости случая госпитализации при </w:t>
      </w:r>
      <w:r>
        <w:rPr/>
        <w:t xml:space="preserve">оказании медицинской помощи </w:t>
      </w:r>
      <w:r>
        <w:rPr>
          <w:bCs/>
        </w:rPr>
        <w:t xml:space="preserve">в стационарных условиях на 2016 год </w:t>
      </w:r>
      <w:r>
        <w:rPr/>
        <w:t>(приложение № 6 к данному протокол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отоколу от 08 июня 2016 год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548"/>
      </w:tblGrid>
      <w:tr>
        <w:trPr/>
        <w:tc>
          <w:tcPr>
            <w:tcW w:w="5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№ 2.5.1</w:t>
            </w:r>
          </w:p>
          <w:p>
            <w:pPr>
              <w:pStyle w:val="Style20"/>
              <w:tabs>
                <w:tab w:val="clear" w:pos="708"/>
                <w:tab w:val="left" w:pos="94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Тарифному соглашению в системе ОМС </w:t>
            </w:r>
          </w:p>
          <w:p>
            <w:pPr>
              <w:pStyle w:val="Style20"/>
              <w:tabs>
                <w:tab w:val="clear" w:pos="708"/>
                <w:tab w:val="left" w:pos="94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градской области</w:t>
            </w:r>
          </w:p>
          <w:p>
            <w:pPr>
              <w:pStyle w:val="Normal"/>
              <w:rPr/>
            </w:pPr>
            <w:r>
              <w:rPr/>
              <w:t>от « 01  » февраля 2016 года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редневзвешенный интегрированный коэффициент дифференциации подушевого норматива финансирования станции (отделений) скорой медицинской помощ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iCs/>
        </w:rPr>
        <w:t>на 2016 год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44"/>
        <w:gridCol w:w="6353"/>
        <w:gridCol w:w="1730"/>
      </w:tblGrid>
      <w:tr>
        <w:trPr>
          <w:trHeight w:val="27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>
          <w:trHeight w:val="2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Нестеровская ЦРБ"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7</w:t>
            </w:r>
          </w:p>
        </w:tc>
      </w:tr>
      <w:tr>
        <w:trPr>
          <w:trHeight w:val="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ионерская ГБ"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Зеленоградская ЦРБ"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Мамоновская ГБ"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Гвардейская ЦРБ"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Багратионовская ЦРБ"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3</w:t>
            </w:r>
          </w:p>
        </w:tc>
      </w:tr>
      <w:tr>
        <w:trPr>
          <w:trHeight w:val="2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ветловская ЦГБ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Черняховская ЦРБ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Гусевская ЦРБ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Озерская ЦРБ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Ладушкинская ГБ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Краснознаменская ЦРБ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КО "Гурьевская ЦРБ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олесская ЦРБ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оветская ЦГБ"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4</w:t>
            </w:r>
          </w:p>
        </w:tc>
      </w:tr>
      <w:tr>
        <w:trPr>
          <w:trHeight w:val="24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ветлогорская ЦРП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Неманская ЦРБ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равдинская ЦРБ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лавская ЦРБ"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Балтийская ЦРБ"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</w:tr>
      <w:tr>
        <w:trPr>
          <w:trHeight w:val="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«Городская станция скорой медицинской помощи»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протоколу от 08 июня 2016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.6.1</w:t>
            </w:r>
          </w:p>
          <w:p>
            <w:pPr>
              <w:pStyle w:val="Style20"/>
              <w:tabs>
                <w:tab w:val="clear" w:pos="708"/>
                <w:tab w:val="left" w:pos="94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Тарифному соглашению в системе ОМС </w:t>
            </w:r>
          </w:p>
          <w:p>
            <w:pPr>
              <w:pStyle w:val="Style20"/>
              <w:tabs>
                <w:tab w:val="clear" w:pos="708"/>
                <w:tab w:val="left" w:pos="94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« 01  » феврал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подушевого норматива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й медицинской помощ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 базовой программе</w:t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6237"/>
        <w:gridCol w:w="1647"/>
        <w:gridCol w:w="239"/>
      </w:tblGrid>
      <w:tr>
        <w:trPr>
          <w:trHeight w:val="2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шевой нормати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Нестеровская ЦРБ"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ионерская ГБ"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Зеленоградская ЦРБ"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Мамоновская ГБ"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Гвардейская ЦРБ"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Багратионовская ЦРБ"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ветловская ЦГБ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Черняховская ЦРБ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Гусевская ЦРБ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Озерская ЦРБ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Ладушкинская ГБ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Краснознаменская ЦРБ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КО "Гурьевская ЦРБ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олесская ЦРБ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оветская ЦГБ"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ветлогорская ЦРП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Неманская ЦРБ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равдинская ЦРБ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лавская ЦРБ"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Балтийская ЦРБ"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«Городская станция скорой медицинской помощи»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 к протоколу от 08 июня 2016 год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3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.6.3</w:t>
            </w:r>
          </w:p>
          <w:p>
            <w:pPr>
              <w:pStyle w:val="Style20"/>
              <w:tabs>
                <w:tab w:val="clear" w:pos="708"/>
                <w:tab w:val="left" w:pos="9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Тарифному соглашению в системе ОМС </w:t>
            </w:r>
          </w:p>
          <w:p>
            <w:pPr>
              <w:pStyle w:val="Style20"/>
              <w:tabs>
                <w:tab w:val="clear" w:pos="708"/>
                <w:tab w:val="left" w:pos="9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« 01  » февраля 2016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возрастные коэффициенты дифференциации подушевого норматива финансирования скорой медицинской помощи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1275"/>
        <w:gridCol w:w="1418"/>
        <w:gridCol w:w="1276"/>
      </w:tblGrid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группам застрахованных лиц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же трудоспособного возрас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способный возра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</w:t>
            </w:r>
          </w:p>
        </w:tc>
      </w:tr>
      <w:tr>
        <w:trPr>
          <w:trHeight w:val="612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-1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- 4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-1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 -59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 -54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 лет и старш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 лет и старше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</w:tr>
      <w:tr>
        <w:trPr>
          <w:trHeight w:val="14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дифферен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 КД 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618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 к протоколу от 08 июня 2016 год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 неоплаты или неполной оплаты затра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 на 2016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6379"/>
        <w:gridCol w:w="3239"/>
        <w:gridCol w:w="4977"/>
      </w:tblGrid>
      <w:tr>
        <w:trPr>
          <w:trHeight w:val="7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д санкций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арушения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не подлежащая оплате уменьшение оплаты, возмещения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штрафа</w:t>
            </w:r>
          </w:p>
        </w:tc>
      </w:tr>
      <w:tr>
        <w:trPr>
          <w:trHeight w:val="315" w:hRule="atLeast"/>
        </w:trPr>
        <w:tc>
          <w:tcPr>
            <w:tcW w:w="1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Дефекты медицинской помощи / нарушения при оказании медицинской помощи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, и (или) ухудшению состояния здоровья застрахованного лица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 к протоколу от 08 июня 2016 год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color w:val="000000"/>
        </w:rPr>
        <w:t xml:space="preserve">Дополнения в приложение </w:t>
      </w:r>
      <w:r>
        <w:rPr>
          <w:b/>
        </w:rPr>
        <w:t xml:space="preserve">№ 3.4.1 - </w:t>
      </w:r>
      <w:r>
        <w:rPr>
          <w:b/>
          <w:bCs/>
        </w:rPr>
        <w:t xml:space="preserve">Тариф стоимости случая госпитализации при </w:t>
      </w:r>
      <w:r>
        <w:rPr>
          <w:b/>
        </w:rPr>
        <w:t xml:space="preserve">оказании медицинской помощи </w:t>
      </w:r>
      <w:r>
        <w:rPr>
          <w:b/>
          <w:bCs/>
        </w:rPr>
        <w:t>в стационарных условиях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645"/>
        <w:gridCol w:w="152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Б1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34.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мико-цервикальная недостаточность, требующая предоставление медицинской помощи матери (оператив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2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4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вод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4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4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удненные роды вследствие ягодичного пред лежания (оперативно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4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4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удненные роды вследствие ягодичного пред лежан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4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4.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удненные роды вследствие лобного пред лежания (оперативно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4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64.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удненные роды вследствие лобного пред лежан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4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75.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уточ. Осложнения родов и родоразрешения (оператив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4,0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 к протоколу от 08 июня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color w:val="000000"/>
        </w:rPr>
        <w:t xml:space="preserve">Дополнения в приложение </w:t>
      </w:r>
      <w:r>
        <w:rPr>
          <w:b/>
          <w:bCs/>
        </w:rPr>
        <w:t>№ 3.4.1 - Тариф стоимости случая госпитализации при оказании медицинской помощи в стационарных условиях на 2016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09"/>
        <w:gridCol w:w="1696"/>
      </w:tblGrid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МКБ10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КБ1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ЗСЛ</w:t>
            </w:r>
          </w:p>
        </w:tc>
      </w:tr>
      <w:tr>
        <w:trPr>
          <w:trHeight w:val="19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ерматовенерология (венерология)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чный сифилис кожи и сл. обол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3 130,80   </w:t>
            </w:r>
          </w:p>
        </w:tc>
      </w:tr>
      <w:tr>
        <w:trPr>
          <w:trHeight w:val="15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.5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. сифилис скрыт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3 130,80   </w:t>
            </w:r>
          </w:p>
        </w:tc>
      </w:tr>
      <w:tr>
        <w:trPr>
          <w:trHeight w:val="1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2.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сифилис с симптом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 161,18   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2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ий сифилис скрыт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3 130,80   </w:t>
            </w:r>
          </w:p>
        </w:tc>
      </w:tr>
      <w:tr>
        <w:trPr>
          <w:trHeight w:val="13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венерология</w:t>
            </w:r>
          </w:p>
        </w:tc>
      </w:tr>
      <w:tr>
        <w:trPr>
          <w:trHeight w:val="13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5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з бороды и голов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 846,04   </w:t>
            </w:r>
          </w:p>
        </w:tc>
      </w:tr>
      <w:tr>
        <w:trPr>
          <w:trHeight w:val="14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5.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з ногт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097,84   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5.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з кист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13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5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з стоп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272,66   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5.4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з туловищ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097,8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5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 дерматофит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272,66   </w:t>
            </w:r>
          </w:p>
        </w:tc>
      </w:tr>
      <w:tr>
        <w:trPr>
          <w:trHeight w:val="7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ырчатка обыкновен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1 118,70   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2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лезный пемфигои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7 594,24   </w:t>
            </w:r>
          </w:p>
        </w:tc>
      </w:tr>
      <w:tr>
        <w:trPr>
          <w:trHeight w:val="22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 атопические дермати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 496,40   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пический дерматит неуточнен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1 146,76   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1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 себорейный дермати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447,48   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.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й контактный дерматит,вызванный клейкими веществ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097,8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.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й контактный дерматит,вызванный косметическими средв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097,8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й контактный дерматит,вызв.лекар.средствами при их контакте с кож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097,8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.4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й контактный дерматит,вызванный красителя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097,8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.5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й контактный дерматит,вызванный др. химическими веществ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097,8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.6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й контактный дерматит,вызв. пищ. продуктами при их контакте с кож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097,8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.7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й контактный дерматит,вызванный растениями,кроме пищевы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097,8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й контактный дерматит,вызванный др. веществ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097,8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й контактный дерматит,причина не уточне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097,8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раздражительный контактный дерматит,вызванный моющими  средств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923,0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.4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ит. контактный дерматит,вызв.лек.средствами при их контакте с кож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923,0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.5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раздражительный контактный дерматит,вызв. др. химическими веществ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923,0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.6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раздражительный конт. дерматит,вызв. пищ. прод. при их контакте с кож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923,0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раздражительный контактный дерматит,вызванный др. веществ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923,0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5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точненный контактный дерматит,вызванный косметическими средств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447,48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5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точненный контактный дерматит,вызванный др. веществ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447,48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7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изованное высыпание на коже,вызванное лекарственными сред. и медикамент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7.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изованное высыпание на коже,вызванное лекарственными средствами и медикам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7.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ит,вызванный съеденной пищ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7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ит,вызванный др. веществами,принятыми внутр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7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ит,вызванный неуточненными веществами,принятыми внутр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8.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суха узловат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797,1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0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ориаз обыкновен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 671,2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0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улез ладонный и подошвен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 671,2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0.4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ориаз каплевид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 671,2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0.5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ориаз артропатический (M07.0-M07.3туб.,M09.0туб.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 370,5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0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 псориа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 671,2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1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бляшечный парапсориа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1 146,76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1.4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бляшечный парапсориа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1 146,76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1.5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идный парапсориа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1 146,76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1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 парапсориа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1 146,76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ириаз розовый [Жибера]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748,2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3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 красный плоский подострый (активны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 846,0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3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 красный плоский лиша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 846,0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3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 красный плоский неуточнен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 846,0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1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уллезная эритема многоформ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1.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лезная эритема многоформ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1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 эритема многоформ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2 321,58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1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итема многоформная неуточнен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1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итема многоформная неуточнен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3.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итема кольцевидная центробеж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447,48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3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итематозное состояние неуточненно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 370,5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3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опеция тоталь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3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 гнездная алопец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3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здная алопеция неуточнен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1 146,76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6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фолликулит головы абсцедирующ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 195,68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0.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 шаровидны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797,1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1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ацеа неуточненного вид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3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ь волосяных фолликулов неуточнен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1 146,76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3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идная красная волчан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622,3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4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изованная склеродермия [ morphea ]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1 146,76  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матология детская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5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з бороды и голов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 196,6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5.4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з туловищ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925,4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6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от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962,7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атопические дермати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6 542,4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ический дерматит неуточнен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6 542,4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1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орея голов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579,68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1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орейный дерматит неуточнен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579,68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й контактный дерматит,вызванный др. веществ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925,4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раздражительный контактный дерматит,причина не уточне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598,3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7.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ит,вызванный съеденной пищ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 906,8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овидная экзем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 888,16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0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риаз обыкновен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7 869,5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0.4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риаз каплевид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7 869,5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0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псориа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7 869,5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1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парапсориа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 888,16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риаз розовый [Жибера]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598,32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3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красный плоский лиша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 196,6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3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 красный плоский неуточнен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 196,64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1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уллезная эритема многоформ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 906,80   </w:t>
            </w:r>
          </w:p>
        </w:tc>
      </w:tr>
      <w:tr>
        <w:trPr>
          <w:trHeight w:val="21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1.9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ема многоформная неуточнен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 906,80   </w:t>
            </w:r>
          </w:p>
        </w:tc>
      </w:tr>
      <w:tr>
        <w:trPr>
          <w:trHeight w:val="1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ема узловат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579,68   </w:t>
            </w:r>
          </w:p>
        </w:tc>
      </w:tr>
      <w:tr>
        <w:trPr>
          <w:trHeight w:val="12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3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пеция тоталь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 906,80   </w:t>
            </w:r>
          </w:p>
        </w:tc>
      </w:tr>
      <w:tr>
        <w:trPr>
          <w:trHeight w:val="23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3.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ная плешивость (лентовидная форма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 906,80   </w:t>
            </w:r>
          </w:p>
        </w:tc>
      </w:tr>
      <w:tr>
        <w:trPr>
          <w:trHeight w:val="17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3.8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гнездная алопец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 906,80   </w:t>
            </w:r>
          </w:p>
        </w:tc>
      </w:tr>
      <w:tr>
        <w:trPr>
          <w:trHeight w:val="1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4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изованная склеродермия [ morphea ]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 888,16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4.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склеродерм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 888,16   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0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з просто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925,44   </w:t>
            </w:r>
          </w:p>
        </w:tc>
      </w:tr>
      <w:tr>
        <w:trPr>
          <w:trHeight w:val="169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логия</w:t>
            </w:r>
          </w:p>
        </w:tc>
      </w:tr>
      <w:tr>
        <w:trPr>
          <w:trHeight w:val="17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интоксикац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833,50   </w:t>
            </w:r>
          </w:p>
        </w:tc>
      </w:tr>
      <w:tr>
        <w:trPr>
          <w:trHeight w:val="1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2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зависим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6 750,25   </w:t>
            </w:r>
          </w:p>
        </w:tc>
      </w:tr>
      <w:tr>
        <w:trPr>
          <w:trHeight w:val="15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инентное состояни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050,15   </w:t>
            </w:r>
          </w:p>
        </w:tc>
      </w:tr>
      <w:tr>
        <w:trPr>
          <w:trHeight w:val="14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4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инентное состояние с делирие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 533,60   </w:t>
            </w:r>
          </w:p>
        </w:tc>
      </w:tr>
      <w:tr>
        <w:trPr>
          <w:trHeight w:val="14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5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ическое расстройств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667,00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6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нестический синдро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4 971,38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.2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зависим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2 100,30   </w:t>
            </w:r>
          </w:p>
        </w:tc>
      </w:tr>
      <w:tr>
        <w:trPr>
          <w:trHeight w:val="2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инентное состояни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833,50   </w:t>
            </w:r>
          </w:p>
        </w:tc>
      </w:tr>
      <w:tr>
        <w:trPr>
          <w:trHeight w:val="22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инентное состояни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483,45   </w:t>
            </w:r>
          </w:p>
        </w:tc>
      </w:tr>
      <w:tr>
        <w:trPr>
          <w:trHeight w:val="17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9.0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интоксикац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050,15  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9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инентное состояни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050,15   </w:t>
            </w:r>
          </w:p>
        </w:tc>
      </w:tr>
      <w:tr>
        <w:trPr>
          <w:trHeight w:val="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2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зависим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6 448,31   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инентное состояни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050,15   </w:t>
            </w:r>
          </w:p>
        </w:tc>
      </w:tr>
      <w:tr>
        <w:trPr>
          <w:trHeight w:val="1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4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инентное состояние с делирие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 533,60   </w:t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5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ическое расстройств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667,00   </w:t>
            </w:r>
          </w:p>
        </w:tc>
      </w:tr>
      <w:tr>
        <w:trPr>
          <w:trHeight w:val="20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60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нестический синдро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5 600,80   </w:t>
            </w:r>
          </w:p>
        </w:tc>
      </w:tr>
      <w:tr>
        <w:trPr>
          <w:trHeight w:val="16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.21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зависим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2 100,30   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инентное состояни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833,50   </w:t>
            </w:r>
          </w:p>
        </w:tc>
      </w:tr>
      <w:tr>
        <w:trPr>
          <w:trHeight w:val="8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.0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интоксикац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833,50   </w:t>
            </w:r>
          </w:p>
        </w:tc>
      </w:tr>
      <w:tr>
        <w:trPr>
          <w:trHeight w:val="17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9.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инентное состояни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495,99   </w:t>
            </w:r>
          </w:p>
        </w:tc>
      </w:tr>
      <w:tr>
        <w:trPr>
          <w:trHeight w:val="15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.2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зависим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3 736,86   </w:t>
            </w:r>
          </w:p>
        </w:tc>
      </w:tr>
      <w:tr>
        <w:trPr>
          <w:trHeight w:val="10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.2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зависим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7 450,35   </w:t>
            </w:r>
          </w:p>
        </w:tc>
      </w:tr>
      <w:tr>
        <w:trPr>
          <w:trHeight w:val="19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.2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зависим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667,00   </w:t>
            </w:r>
          </w:p>
        </w:tc>
      </w:tr>
      <w:tr>
        <w:trPr>
          <w:trHeight w:val="16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.2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зависим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 833,50   </w:t>
            </w:r>
          </w:p>
        </w:tc>
      </w:tr>
      <w:tr>
        <w:trPr>
          <w:trHeight w:val="13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5.23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зависим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9 233,70   </w:t>
            </w:r>
          </w:p>
        </w:tc>
      </w:tr>
      <w:tr>
        <w:trPr>
          <w:trHeight w:val="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9.22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зависим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4 583,7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1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7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2:00Z</dcterms:created>
  <dc:creator>upr1</dc:creator>
  <dc:description/>
  <cp:keywords/>
  <dc:language>en-US</dc:language>
  <cp:lastModifiedBy>st10</cp:lastModifiedBy>
  <cp:lastPrinted>2016-06-15T09:48:00Z</cp:lastPrinted>
  <dcterms:modified xsi:type="dcterms:W3CDTF">2016-06-16T14:59:00Z</dcterms:modified>
  <cp:revision>4</cp:revision>
  <dc:subject/>
  <dc:title/>
</cp:coreProperties>
</file>