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ыписка из </w:t>
      </w:r>
      <w:r>
        <w:rPr>
          <w:b/>
          <w:sz w:val="24"/>
        </w:rPr>
        <w:t>проток</w:t>
      </w:r>
      <w:r>
        <w:rPr>
          <w:b/>
          <w:sz w:val="24"/>
          <w:lang w:val="ru-RU"/>
        </w:rPr>
        <w:t>ол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 апре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1. Рассмотрение обращений медицинских организаций:</w:t>
      </w:r>
    </w:p>
    <w:p>
      <w:pPr>
        <w:pStyle w:val="Normal"/>
        <w:ind w:firstLine="705"/>
        <w:jc w:val="both"/>
        <w:rPr/>
      </w:pPr>
      <w:r>
        <w:rPr/>
        <w:t>2. Внесение изменений в Тарифное соглашение в системе обязательного медицинского страхования Калининградской области на 2017 год.</w:t>
      </w:r>
    </w:p>
    <w:p>
      <w:pPr>
        <w:pStyle w:val="Normal"/>
        <w:ind w:firstLine="705"/>
        <w:jc w:val="both"/>
        <w:rPr>
          <w:b/>
          <w:b/>
          <w:bCs/>
          <w:iCs/>
        </w:rPr>
      </w:pPr>
      <w:r>
        <w:rPr/>
        <w:t xml:space="preserve">3. О внесение изменений в </w:t>
      </w:r>
      <w:r>
        <w:rPr>
          <w:bCs/>
          <w:iCs/>
        </w:rPr>
        <w:t>Объемы медицинской помощи   в системе обязательного медицинского страхования в стационарных условиях на 2017 год и</w:t>
      </w:r>
      <w:r>
        <w:rPr>
          <w:b/>
          <w:bCs/>
          <w:iCs/>
        </w:rPr>
        <w:t xml:space="preserve"> </w:t>
      </w:r>
      <w:r>
        <w:rPr>
          <w:bCs/>
        </w:rPr>
        <w:t>Объемы оказания медицинской помощи в системе обязательного медицинского страхования в условиях дневного стационара на 2017 год.</w:t>
      </w:r>
    </w:p>
    <w:p>
      <w:pPr>
        <w:pStyle w:val="Normal"/>
        <w:ind w:firstLine="70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первому вопрос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7. По обращению АНО «ЦОПДиП» «Ясный взор» о выделении дополнительных объемов по амбулаторным посещениям на 2017 год (за оказанную медицинскую помощь в феврале и марте, и для обеспечения медицинской помощи в апреле 2017 года) </w:t>
      </w:r>
      <w:r>
        <w:rPr>
          <w:b/>
        </w:rPr>
        <w:t xml:space="preserve">постановили: </w:t>
        <w:tab/>
      </w:r>
      <w:r>
        <w:rPr/>
        <w:t>1.</w:t>
      </w:r>
      <w:r>
        <w:rPr>
          <w:b/>
        </w:rPr>
        <w:t xml:space="preserve"> </w:t>
      </w:r>
      <w:r>
        <w:rPr/>
        <w:t xml:space="preserve">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амбулаторных условиях на 2017 год, утвержденных Решением Комиссии (Протокол № 14 от 30 декабря 2016 года, приложение № 1 к Решению) (приложение № 2 к данному протоколу) путем перераспределения объемов </w:t>
      </w:r>
      <w:r>
        <w:rPr/>
        <w:t xml:space="preserve">за оказанную медицинскую помощь АНО «ЦОПДиП» «Ясный взор»  в феврале в размере </w:t>
      </w:r>
      <w:r>
        <w:rPr>
          <w:b/>
        </w:rPr>
        <w:t>160</w:t>
      </w:r>
      <w:r>
        <w:rPr>
          <w:b/>
          <w:bCs/>
          <w:iCs/>
        </w:rPr>
        <w:t xml:space="preserve"> посещений с профилактическими и иными целями</w:t>
      </w:r>
      <w:r>
        <w:rPr>
          <w:b/>
        </w:rPr>
        <w:t xml:space="preserve"> </w:t>
      </w:r>
      <w:r>
        <w:rPr/>
        <w:t xml:space="preserve">и в марте в размере </w:t>
      </w:r>
      <w:r>
        <w:rPr>
          <w:b/>
        </w:rPr>
        <w:t>206</w:t>
      </w:r>
      <w:r>
        <w:rPr>
          <w:b/>
          <w:bCs/>
          <w:iCs/>
        </w:rPr>
        <w:t xml:space="preserve"> посещений с профилактическими и иными целями</w:t>
      </w:r>
      <w:r>
        <w:rPr>
          <w:bCs/>
          <w:iCs/>
        </w:rPr>
        <w:t xml:space="preserve"> (увеличение объемов </w:t>
      </w:r>
      <w:r>
        <w:rPr/>
        <w:t xml:space="preserve">АНО «ЦОПДиП» «Ясный взор» </w:t>
      </w:r>
      <w:r>
        <w:rPr>
          <w:bCs/>
          <w:iCs/>
        </w:rPr>
        <w:t xml:space="preserve"> и уменьшения объемов  медицинским организациям-фондодержателям, выдавшим данные направления)</w:t>
      </w:r>
      <w:r>
        <w:rPr/>
        <w:t>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/>
        <w:t xml:space="preserve">2. АНО «ЦОПДиП» «Ясный взор» ежемесячно представлять в страховые медицинские организации информацию о пролеченных больных и копии направлений </w:t>
      </w:r>
      <w:r>
        <w:rPr>
          <w:bCs/>
          <w:iCs/>
        </w:rPr>
        <w:t>медицинских организаций-фондодержате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1.10. </w:t>
      </w:r>
      <w:r>
        <w:rPr/>
        <w:t xml:space="preserve">По обращению ООО «Центр-Доктор» об оплате услуги ЭКО по вспомогательным репродуктивным технологиям в 4 этапа </w:t>
      </w:r>
      <w:r>
        <w:rPr>
          <w:b/>
        </w:rPr>
        <w:t>постановили: Внести с 01 апреля 2017 года</w:t>
      </w:r>
      <w:r>
        <w:rPr/>
        <w:t xml:space="preserve"> изменения в Тарифное соглашение в системе обязательного медицинского страхования Калининградской области на 2017 г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полнить приложение 3.5.1. «Перечень групп заболеваний по клинико-статистическим группам (КСГ) с коэффициентами относительной затратоемкости КСГ (</w:t>
      </w:r>
      <w:r>
        <w:rPr>
          <w:bCs/>
          <w:color w:val="000000"/>
        </w:rPr>
        <w:t>для медицинской помощи, оказанной в условиях дневного стационара)</w:t>
      </w:r>
      <w:r>
        <w:rPr>
          <w:color w:val="000000"/>
        </w:rPr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532"/>
        <w:gridCol w:w="265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КСГ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ь (КПГ) и КС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эффициент относительной затратоемкости КС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ушерское дел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ушерство и гинек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тракорпоральное оплодотворение (1-4 эта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тракорпоральное оплодотворение (1 эта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тракорпоральное оплодотворение (2 эта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тракорпоральное оплодотворение (3 эта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6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firstLine="708"/>
        <w:jc w:val="both"/>
        <w:rPr/>
      </w:pPr>
      <w:r>
        <w:rPr>
          <w:b/>
        </w:rPr>
        <w:t>По второму вопросу постановили: Внести с 01 апреля 2017 года</w:t>
      </w:r>
      <w:r>
        <w:rPr/>
        <w:t xml:space="preserve"> изменения в Тарифное соглашение в системе обязательного медицинского страхования Калининградской области на 2017 год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 приложение 3.3.3. «Дифференцированный подушевой норматив финансирования на прикрепившихся лиц на 2017 год» изложить в следующей редакции </w:t>
      </w:r>
      <w:r>
        <w:rPr>
          <w:bCs/>
        </w:rPr>
        <w:t>(приложение № 3 к данному протоколу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приложение 3.3.4. «</w:t>
      </w:r>
      <w:r>
        <w:rPr>
          <w:bCs/>
        </w:rPr>
        <w:t>Размер среднемесячных подушевых нормативов на одного застрахованного жителя области на  2017 год (за счет средств сверхбазовой программы ОМС)»</w:t>
      </w:r>
      <w:r>
        <w:rPr/>
        <w:t xml:space="preserve"> изложить в следующей редакции</w:t>
      </w:r>
      <w:r>
        <w:rPr>
          <w:bCs/>
        </w:rPr>
        <w:t xml:space="preserve"> (приложение № 4 к данному протоколу)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дополнить приложение 3.3.5. «Тариф на оплату медицинской помощи, оказанной в амбулаторных условиях на 2017 год» </w:t>
      </w:r>
      <w:r>
        <w:rPr>
          <w:bCs/>
        </w:rPr>
        <w:t>(приложение № 5 к данному протоколу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приложение 3.4.1. «</w:t>
      </w:r>
      <w:r>
        <w:rPr>
          <w:bCs/>
        </w:rPr>
        <w:t>Перечень групп заболеваний по клинико-статистическим группам (КСГ) с коэффициентами относительной затратоемкости КСГ</w:t>
      </w:r>
      <w:r>
        <w:rPr>
          <w:b/>
          <w:bCs/>
        </w:rPr>
        <w:t xml:space="preserve"> </w:t>
      </w:r>
      <w:r>
        <w:rPr>
          <w:bCs/>
        </w:rPr>
        <w:t>на 2017 год (для медицинской помощи, оказанной в условиях круглосуточного стационара)»</w:t>
      </w:r>
      <w:r>
        <w:rPr/>
        <w:t xml:space="preserve"> изложить в следующей редакции</w:t>
      </w:r>
      <w:r>
        <w:rPr>
          <w:bCs/>
        </w:rPr>
        <w:t xml:space="preserve"> (приложение № 6 к данному протоколу);</w:t>
      </w:r>
    </w:p>
    <w:p>
      <w:pPr>
        <w:pStyle w:val="Normal"/>
        <w:ind w:firstLine="708"/>
        <w:jc w:val="both"/>
        <w:rPr/>
      </w:pPr>
      <w:r>
        <w:rPr>
          <w:bCs/>
        </w:rPr>
        <w:t>- в</w:t>
      </w:r>
      <w:r>
        <w:rPr/>
        <w:t xml:space="preserve"> текст Тарифного соглашения </w:t>
      </w:r>
      <w:r>
        <w:rPr>
          <w:bCs/>
        </w:rPr>
        <w:t>(приложение № 7 к данному протоколу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третьему вопросу постановили: 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</w:t>
      </w:r>
      <w:r>
        <w:rPr>
          <w:bCs/>
        </w:rPr>
        <w:t>Объемы оказания медицинской помощи в системе обязательного медицинского страхования в условиях дневного стационара на 2017 год, утвержденных Решением Комиссии (Протокол № 14 от 30 декабря 2016 года, приложение № 5 к Решению) (приложение № 1 к данному протоколу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утем перераспределения </w:t>
      </w:r>
      <w:r>
        <w:rPr>
          <w:b/>
          <w:bCs/>
        </w:rPr>
        <w:t>4541</w:t>
      </w:r>
      <w:r>
        <w:rPr>
          <w:b/>
        </w:rPr>
        <w:t xml:space="preserve"> услуг гемодиализа (</w:t>
      </w:r>
      <w:r>
        <w:rPr/>
        <w:t xml:space="preserve">уменьшения  </w:t>
      </w:r>
      <w:r>
        <w:rPr>
          <w:iCs/>
          <w:color w:val="000000"/>
        </w:rPr>
        <w:t>ООО "Б.Браун Авитум Руссланд Клиникс»</w:t>
      </w:r>
      <w:r>
        <w:rPr/>
        <w:t xml:space="preserve"> и увеличения</w:t>
      </w:r>
      <w:r>
        <w:rPr>
          <w:iCs/>
        </w:rPr>
        <w:t xml:space="preserve"> ГБУЗ "Областная клиническая больница КО"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исключить</w:t>
      </w:r>
      <w:r>
        <w:rPr/>
        <w:t xml:space="preserve"> </w:t>
      </w:r>
      <w:r>
        <w:rPr>
          <w:b/>
          <w:bCs/>
        </w:rPr>
        <w:t>5748</w:t>
      </w:r>
      <w:r>
        <w:rPr>
          <w:b/>
        </w:rPr>
        <w:t xml:space="preserve"> услуг гемодиализа </w:t>
      </w:r>
      <w:r>
        <w:rPr>
          <w:iCs/>
        </w:rPr>
        <w:t>ГБУЗ "Областная клиническая больница КО"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</w:t>
      </w:r>
      <w:r>
        <w:rPr>
          <w:b/>
          <w:bCs/>
        </w:rPr>
        <w:t>Добавить</w:t>
      </w:r>
      <w:r>
        <w:rPr>
          <w:bCs/>
        </w:rPr>
        <w:t xml:space="preserve"> </w:t>
      </w:r>
      <w:r>
        <w:rPr>
          <w:b/>
          <w:bCs/>
        </w:rPr>
        <w:t>5748</w:t>
      </w:r>
      <w:r>
        <w:rPr>
          <w:b/>
        </w:rPr>
        <w:t xml:space="preserve"> услуг гемодиализа </w:t>
      </w:r>
      <w:r>
        <w:rPr>
          <w:iCs/>
        </w:rPr>
        <w:t xml:space="preserve">ГБУЗ "Областная клиническая больница КО" </w:t>
      </w:r>
      <w:r>
        <w:rPr/>
        <w:t xml:space="preserve">в </w:t>
      </w:r>
      <w:r>
        <w:rPr>
          <w:bCs/>
        </w:rPr>
        <w:t>Объемы оказания медицинской помощи в системе обязательного медицинского страхования в стационарных условиях на 2017 год, утвержденных Решением Комиссии (Протокол № 14 от 30 декабря 2016 года, приложение № 3 к Решению) (приложение № 8 к данному протоколу)</w:t>
      </w:r>
      <w:r>
        <w:rPr/>
        <w:t>.</w:t>
      </w:r>
    </w:p>
    <w:p>
      <w:pPr>
        <w:pStyle w:val="Normal"/>
        <w:rPr/>
      </w:pPr>
      <w:r>
        <w:rPr/>
        <w:t>Выписка верн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амбулаторных условиях на 2017 год, утвержденных Решением Комиссии (Протокол № 14 от 30 декабря 2016 года, приложение № 1 к Решению) (приложение № 2 к данному протоколу) путем перераспределения  </w:t>
      </w:r>
      <w:r>
        <w:rPr>
          <w:bCs/>
          <w:iCs/>
        </w:rPr>
        <w:t>посещений с профилактическими и иными целями</w:t>
      </w:r>
      <w:r>
        <w:rPr/>
        <w:t xml:space="preserve"> </w:t>
      </w:r>
      <w:r>
        <w:rPr>
          <w:bCs/>
          <w:iCs/>
        </w:rPr>
        <w:t>(увеличение  детским медицинским организациям-фондодержателям</w:t>
      </w:r>
      <w:r>
        <w:rPr/>
        <w:t xml:space="preserve"> </w:t>
      </w:r>
      <w:r>
        <w:rPr>
          <w:bCs/>
          <w:iCs/>
        </w:rPr>
        <w:t xml:space="preserve"> и уменьшения  </w:t>
      </w:r>
      <w:r>
        <w:rPr/>
        <w:t>ГБУЗ «Центр медицинской профилактики и реабилитации Калининградской области»</w:t>
      </w:r>
      <w:r>
        <w:rPr>
          <w:bCs/>
          <w:iCs/>
        </w:rPr>
        <w:t>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отоколу от 24 апреля 2017 года</w:t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0"/>
        <w:gridCol w:w="1990"/>
        <w:gridCol w:w="1391"/>
        <w:gridCol w:w="1336"/>
        <w:gridCol w:w="2416"/>
        <w:gridCol w:w="1636"/>
      </w:tblGrid>
      <w:tr>
        <w:trPr>
          <w:trHeight w:val="1003" w:hRule="atLeast"/>
        </w:trPr>
        <w:tc>
          <w:tcPr>
            <w:tcW w:w="1525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ы оказания медицинской помощи в системе обязательного медицинского страхования в условиях дневных стационаров</w:t>
              <w:br/>
              <w:t xml:space="preserve"> на 2017 год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О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базовой программ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ЭКО базовая программа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услуг гемодиализа базовая программа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сверхбазовой программы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гемодиафильтрация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едицинские организации, не имеющие прикрепившихся лиц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Областная клиническая больница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Центр медицинской профилактики и реабилитации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ОО "Б.Браун Авитум Руссланд Клиникс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40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4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>Медицинские организации, имеющие прикрепившихся лиц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Багратионов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7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урьев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18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Нестеров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 Т О Г 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 5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5 2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4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отоколу от 24 апреля 2017 года</w:t>
      </w:r>
    </w:p>
    <w:tbl>
      <w:tblPr>
        <w:tblW w:w="15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68"/>
        <w:gridCol w:w="1414"/>
        <w:gridCol w:w="1845"/>
        <w:gridCol w:w="1379"/>
        <w:gridCol w:w="1765"/>
        <w:gridCol w:w="1934"/>
        <w:gridCol w:w="659"/>
        <w:gridCol w:w="806"/>
      </w:tblGrid>
      <w:tr>
        <w:trPr>
          <w:trHeight w:val="729" w:hRule="atLeast"/>
        </w:trPr>
        <w:tc>
          <w:tcPr>
            <w:tcW w:w="150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  <w:br/>
              <w:t>оказания медицинской помощи в системе обязательного медицинского страхования в амбулаторных услов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1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щения по поводу заболевания 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>"Центр медицинской профилактики и реабилитации 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57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68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08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1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73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18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10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4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88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5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58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6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78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83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5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0</w:t>
            </w:r>
          </w:p>
        </w:tc>
      </w:tr>
      <w:tr>
        <w:trPr>
          <w:trHeight w:val="18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ентральная районная поликлиник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38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0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ородская больница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41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</w:t>
            </w:r>
          </w:p>
        </w:tc>
      </w:tr>
      <w:tr>
        <w:trPr>
          <w:trHeight w:val="1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в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15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5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5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20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95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1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гратионовская центральная районная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4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90</w:t>
            </w:r>
          </w:p>
        </w:tc>
      </w:tr>
      <w:tr>
        <w:trPr>
          <w:trHeight w:val="8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Мамонов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3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5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</w:t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Ладушкин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3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30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5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 208   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88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0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187   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ус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78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5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830   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72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25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 060   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Краснознаме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6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385   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стер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28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0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 280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Озер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81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260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олес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69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040   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Чернях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98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669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АНО </w:t>
            </w:r>
            <w:r>
              <w:rPr>
                <w:bCs/>
                <w:iCs/>
              </w:rPr>
              <w:t>"Центр офтальмологической Помощи Детям и Подросткам "Ясный взор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ротоколу от 24 апре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фференцированный подушевой нормати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на прикрепившихся лиц на 2017 год</w:t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709"/>
        <w:gridCol w:w="3118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подушевой норматив, (руб.)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ОУ ВО "БФУ им.И.Кант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поликлиника №3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КУЗ "МСЧ МВД РФ"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больница №2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поликлиника №1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поликлиника №2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больница №3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Центральная городская клиническая больница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КУ "1409 ВМКГ" МО 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З "Дорожная больница на ст.Калининград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больница №1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</w:t>
            </w:r>
            <w:r>
              <w:rPr/>
              <w:t xml:space="preserve"> «Многопрофильный центр КО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Ладушкинская Г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77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Пионерская Г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Балтий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Мамоновская Г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Советская ЦГ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Светловская ЦГ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37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Светлогорская ЦРП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Зеленоградская ЦР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97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усе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Черняхо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вардей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З КО "Гурье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омед» (Гурьевский р-н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Полесская ЦРБ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3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Правдинская ЦРБ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Неманская ЦРБ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Багратионовская ЦРБ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БУЗ КО "Славская ЦР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Краснознамен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Озер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Нестеро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 №1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 №2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 №4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 №5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 №6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ротоколу от 24 апреля 2017 года</w:t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jc w:val="center"/>
        <w:rPr>
          <w:b/>
          <w:b/>
          <w:bCs/>
        </w:rPr>
      </w:pPr>
      <w:r>
        <w:rPr>
          <w:b/>
          <w:bCs/>
        </w:rPr>
        <w:t>Размер</w:t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реднемесячных подушевых нормативов на одного застрахованного жителя области на 2017 год (с изменениями)</w:t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(за счет средств сверхбазовой программы ОМС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701"/>
        <w:gridCol w:w="1418"/>
        <w:gridCol w:w="1417"/>
        <w:gridCol w:w="1560"/>
      </w:tblGrid>
      <w:tr>
        <w:trPr>
          <w:trHeight w:val="9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ушевой норматив на одного застрах. на подразд.МО, обслуживающих детей в образов. учреждениях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Подушевой норматив на одного застрах. на оказание иных услуг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шевой норматив на одного застрах. в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ологоанатомических отделениях МО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Подушевой норматив на одного застрах. на оказание медпомощи в ЦМПиР лабор.РПЦ и ЦСВ 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-ца № 1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 xml:space="preserve"> Городская    б-ца № 2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 xml:space="preserve"> Городская    б-ца № 3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п-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-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-ка № 3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-ка № 1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-ка № 2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- № 4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-ка № 5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-ка № 6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РП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вская ЦГ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Г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гратионов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Мамоновская Г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Ладушкинская Г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усев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Краснознамен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Нестеровская 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ман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Озер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олес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равдин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лав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Черняхов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«Областная клиническая больница Кали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«Родильный дом Калининградской области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У КО «Региональный перинаталь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,69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«Детская областная больница Кали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БУЗ КО «Противотуберкулезн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-р Кали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>"Центр специализиров. видов медицинской помощи 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,05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>"Центр медицинской профилактики и реабилитации 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ротоколу от 24 апре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лату медицинской помощ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азанной в амбулаторных условиях на 2017 год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Не установленный базовой программе ОМС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31"/>
        <w:gridCol w:w="1559"/>
        <w:gridCol w:w="2126"/>
        <w:gridCol w:w="2126"/>
        <w:gridCol w:w="1985"/>
        <w:gridCol w:w="2410"/>
      </w:tblGrid>
      <w:tr>
        <w:trPr>
          <w:trHeight w:val="9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щения по поводу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вые посещения в связи с заболе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тивный при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ещение выездной бригады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сещения с другими обстоятельствами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лубленное медицинское обследование лиц, занимающихся спорто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6,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 к протоколу от 24 апрел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рупп заболеваний по клинико-статистическим группам (КСГ) с коэффициентами относительной затратоемкости КСГ на 2017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ля медицинской помощи, оказанной в условиях круглосуточного стациона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1842"/>
        <w:gridCol w:w="1418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 (КПГ) и КСГ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 относительной затратоемкости КСГ/КП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-ческий коэффициент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кое дел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менность без патологии, дородовая госпитализация в отделение сестринского ух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тво и гинек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, связанные с беременность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менность, закончившаяся абортивным исход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о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сарево с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 послеродового пери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родовой сепси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болезни женских полов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, неопределенного и неизвестного характера женских половых 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ергология и иммун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с вовлечением иммунного механ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оневротический отек, анафилактический ш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троэнтер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ва желудка и двенадцатиперстной киш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кишечн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ечени, невирусны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ечени, невирусные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джелудочной желез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мат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свертываемости кро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крови и кроветворн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кие и тяжелые дерматоз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тяжелые дерматоз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ие дерматоз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карди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аномалии сердечно-сосудистой системы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онк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урология-андр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5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6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хиру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ирургия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ирургия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дет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дет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эндокрин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гипофиза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екционные болез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остр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хрониче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 с осложнениями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п, вирус гриппа идентифициров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евой энцефал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ди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аркт миокарда, легочная эмболия, лечение с применением тромболитической терап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ардит, миокардит, перикардит, кардиомиопати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ардит, миокардит, перикардит, кардиомиопати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прокт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енеративные болезни нерв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елинизирующие болезни нерв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, судорог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, судорог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ройства периферической нерв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оизлияние в моз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цереброваскулярные болез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йрохиру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сопатии, спондилопатии, остеопат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позвоночн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ясение головного моз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черепа, внутричерепная трав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нерв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нат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масса тела при рождении, недоноше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не малая масса тела при рождении, крайняя незрел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ррагические и гемолитические нарушения у новорожден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рология (без диализ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имплантация, реконструкция, удаление, смена доступа для диализ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мерулярные болез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к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щитовидной железы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щитовидной железы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эктомия, другие операции при злокачественном новообразовании молочной железы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эктомия, другие операции при злокачественном новообразовании молочной железы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при злокачественных новообразова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 (уровень 1), доброкачественных заболеваниях крови и пузырном занос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риноларинг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уха, горла, носа, полости 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отит, мастоидит, нарушения вестибулярной функ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у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5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тальм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5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6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глаз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глаз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иат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всасывания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артропатии, спондилопатии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аномалии головного и спинного мозга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мон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дых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стициальные болезни легких, врожденные аномалии развития легких, бронхо-легочная дисплазия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органов дыхания, других и неуточненных органов грудной клет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ния, плеврит, другие болезни плев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ма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ма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мат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ропатии и спондилопат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ические болезни сердца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ические болезни сердца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дечно-сосудистая хиру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 в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артерий, артериол и капилля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сердечно-сосудист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5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матология дет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 доброкачественные, in situ, неопределенного и неуточненного характера органов пищевар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желчного пузыр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тоническая болезнь в стадии обостр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хроническая ишемическая болезнь сердца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хроническая ишемическая болезнь сердца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сердца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сердца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хит необструктивный, симптомы и признаки, относящиеся к органам дых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БЛ, эмфизема, бронхоэктатическая болезн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/ подтверждением диагноза злокачественного ново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акальная хиру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ойные состояния нижних дыхательных пу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вматология и ортопед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ные и врожденные костно-мышечные де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шейки бедра и костей таз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бедренной кости, другие травмы области бедра и тазобедренного суст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колена и голе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елая множественная и сочетанная травма (политравм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ирование суста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5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и мочевой системы; симптомы, относящиеся к мочевой систе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, неопределенного и неизвестного характера мочевых органов и мужских полов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редстательной желез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5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6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лимфатических сосудов и лимфатических узл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молочной железы, новообразования молочной железы доброкачественные, in situ, неопределенного и неизвест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розы, другие поражения суставов, болезни мягких ткан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омиелит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омиелит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омиелит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кожи, жировой тка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раны, поверхностные, другие и неуточненные трав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олочной железе (кроме злокачественных новообразова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абдоминальна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9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т, хирургическое л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9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9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9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комбустиолог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рожения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рожения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5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юстно-лицевая хиру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докрин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взрослы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взрослые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гипофиза, взросл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взрослые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взрослые (уровень 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6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 эндокринных желез доброкачественные, in situ, неопределенного и неизвест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ройства пит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6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обмена веще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озный фибро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лечение с применением препаратов иммуноглобу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кие генетические заболе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оржение, отмирание трансплантата органов и ткан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, заправка помп для лекарственных препара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реабили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нейрореабили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осле перенесенных травм и операций на опорно-двигательной систе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ри других соматических заболева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онкологическими, гематологическими и иммунологическими заболеваниями в тяжелых формах продолжительного т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, после хирургической коррекции врожденных пороков развития органов и сист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протоколу от 24 апреля 2017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нения в текст Тарифного соглашения в системе обязательного медицинского страхования Калининградской области на 2017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firstLine="851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Размер и структура тарифов на оплату медицинской помощи</w:t>
      </w:r>
    </w:p>
    <w:p>
      <w:pPr>
        <w:pStyle w:val="Normal"/>
        <w:autoSpaceDE w:val="false"/>
        <w:ind w:left="142" w:firstLine="851"/>
        <w:jc w:val="both"/>
        <w:rPr/>
      </w:pPr>
      <w:r>
        <w:rPr/>
        <w:t>1. Пункт 3. В части медицинской помощи, оказываемой в амбулаторных условиях установить:</w:t>
      </w:r>
    </w:p>
    <w:p>
      <w:pPr>
        <w:pStyle w:val="Normal"/>
        <w:autoSpaceDE w:val="false"/>
        <w:ind w:left="142" w:firstLine="851"/>
        <w:jc w:val="both"/>
        <w:rPr/>
      </w:pPr>
      <w:r>
        <w:rPr/>
        <w:t xml:space="preserve">1.1. </w:t>
      </w:r>
      <w:r>
        <w:rPr>
          <w:b/>
        </w:rPr>
        <w:t xml:space="preserve">Отменить </w:t>
      </w:r>
      <w:r>
        <w:rPr/>
        <w:t xml:space="preserve">подпункт  3.11.7  </w:t>
      </w:r>
      <w:r>
        <w:rPr>
          <w:b/>
        </w:rPr>
        <w:t>«Расчеты за оказанную медицинскую помощь ГБУЗ «Центр медицинской профилактики и реабилитации Калининградской области» осуществляются без направления Фондодержателя в пределах выделенных объемов медицинской помощи и представляются на оплату в страховые медицинские организации».</w:t>
      </w:r>
    </w:p>
    <w:p>
      <w:pPr>
        <w:pStyle w:val="Normal"/>
        <w:autoSpaceDE w:val="false"/>
        <w:ind w:left="14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2. Подпункты 3.11.8 и 3.11.9 считать соответственно</w:t>
      </w:r>
      <w:r>
        <w:rPr>
          <w:b/>
        </w:rPr>
        <w:t xml:space="preserve"> подпунктами 3.11.7 и 3.11.8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3. Подпункт 3.11.8 </w:t>
      </w:r>
      <w:r>
        <w:rPr>
          <w:b/>
        </w:rPr>
        <w:t xml:space="preserve">первый абзац </w:t>
      </w:r>
      <w:r>
        <w:rPr/>
        <w:t xml:space="preserve">изложить в следующей редакции: </w:t>
      </w:r>
      <w:r>
        <w:rPr>
          <w:b/>
        </w:rPr>
        <w:t>Оплата медицинских услуг в Центрах здоровья производится страховыми медицинскими организациями за законченный случай (комплексное обследование) в соответствии с приказом Министерства здравоохранения РФ от 30 сентября 2015 года №683н «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. Комплексное обследование в Центре здоровья включает посещение взрослого и детского населения, впервые обратившихся в отчетном году, по утвержденному тарифу без направления Фондодержателей. Случай с невыполнением обязательных обследований считается незаконченным и оплате не подлежи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4. </w:t>
      </w:r>
      <w:r>
        <w:rPr>
          <w:b/>
        </w:rPr>
        <w:t xml:space="preserve">Дополнить подпунктом </w:t>
      </w:r>
      <w:r>
        <w:rPr/>
        <w:t xml:space="preserve">3.23.8  </w:t>
      </w:r>
      <w:r>
        <w:rPr>
          <w:b/>
        </w:rPr>
        <w:t>«углубленное медицинское обследование на различных этапах спортивной подготовки, проводимое на базе ГБУЗ «Центр медицинской профилактики и реабилитации Калининградской области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42" w:firstLine="851"/>
        <w:jc w:val="both"/>
        <w:rPr/>
      </w:pPr>
      <w:r>
        <w:rPr/>
        <w:t>2. Пункт 4. В части медицинской помощи, оказываемой в стационарных условиях, установить:</w:t>
      </w:r>
    </w:p>
    <w:p>
      <w:pPr>
        <w:pStyle w:val="Normal"/>
        <w:ind w:firstLine="851"/>
        <w:jc w:val="both"/>
        <w:rPr/>
      </w:pPr>
      <w:r>
        <w:rPr/>
        <w:t>Подпункт 4.9 изложить в следующей редакции: Поправочные коэффициенты оплаты КСГ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управленческий коэффициент </w:t>
      </w:r>
      <w:r>
        <w:rPr>
          <w:b/>
        </w:rPr>
        <w:t>(приложение № 3.4.1);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/>
        <w:t>- коэффициент уровня оказания медицинской помощи (приложение № 3.4.7);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 к протоколу от 24 апреля 2017 года</w:t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9"/>
      </w:tblGrid>
      <w:tr>
        <w:trPr>
          <w:trHeight w:val="1003" w:hRule="atLeast"/>
        </w:trPr>
        <w:tc>
          <w:tcPr>
            <w:tcW w:w="15259" w:type="dxa"/>
            <w:tcBorders/>
          </w:tcPr>
          <w:tbl>
            <w:tblPr>
              <w:tblW w:w="149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0"/>
            </w:tblGrid>
            <w:tr>
              <w:trPr>
                <w:trHeight w:val="998" w:hRule="atLeast"/>
              </w:trPr>
              <w:tc>
                <w:tcPr>
                  <w:tcW w:w="14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Объемы медицинской помощи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в системе обязательного медицинского страхования в стационарных условиях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9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4881"/>
              <w:gridCol w:w="1238"/>
              <w:gridCol w:w="1374"/>
              <w:gridCol w:w="1647"/>
              <w:gridCol w:w="761"/>
              <w:gridCol w:w="2398"/>
              <w:gridCol w:w="2085"/>
            </w:tblGrid>
            <w:tr>
              <w:trPr>
                <w:trHeight w:val="705" w:hRule="atLeast"/>
              </w:trPr>
              <w:tc>
                <w:tcPr>
                  <w:tcW w:w="5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№ </w:t>
                  </w:r>
                  <w:r>
                    <w:rPr>
                      <w:bCs/>
                      <w:iCs/>
                    </w:rPr>
                    <w:t>п/п</w:t>
                  </w:r>
                </w:p>
              </w:tc>
              <w:tc>
                <w:tcPr>
                  <w:tcW w:w="48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 xml:space="preserve">Наименование медицинских организаций                                                                                                                  </w:t>
                  </w:r>
                </w:p>
              </w:tc>
              <w:tc>
                <w:tcPr>
                  <w:tcW w:w="741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Количество случаев госпитализации в рамках базовой программы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Количество случаев госпитализации в рамках сверхбазовой программ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48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238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сего</w:t>
                  </w:r>
                </w:p>
              </w:tc>
              <w:tc>
                <w:tcPr>
                  <w:tcW w:w="61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 том числе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48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МП</w:t>
                  </w:r>
                </w:p>
              </w:tc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медицинская реабилитация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iCs/>
                      <w:color w:val="000000"/>
                    </w:rPr>
                    <w:t>Количество услуг гемодиализа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48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сего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 том числе гемодиафильтрация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БУЗ "Областная  клиническая  больница  Калининградской  области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0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8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748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8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 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ТОГО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68 621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 91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 299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748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8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4 1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as Light ITC">
    <w:altName w:val="Lucida Sans Unicode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Eras Light ITC;Lucida Sans Unicode" w:hAnsi="Eras Light ITC;Lucida Sans Unicode" w:cs="Eras Light ITC;Lucida Sans Unicod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0:00Z</dcterms:created>
  <dc:creator>upr1</dc:creator>
  <dc:description/>
  <dc:language>en-US</dc:language>
  <cp:lastModifiedBy>zms</cp:lastModifiedBy>
  <cp:lastPrinted>2017-04-26T11:44:00Z</cp:lastPrinted>
  <dcterms:modified xsi:type="dcterms:W3CDTF">2017-04-26T09:50:00Z</dcterms:modified>
  <cp:revision>2</cp:revision>
  <dc:subject/>
  <dc:title/>
</cp:coreProperties>
</file>