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03" w:hanging="0"/>
        <w:jc w:val="center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3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МИНИСТЕРСТВО ЗДРАВООХРАНЕНИЯ КАЛИНИНГРАДСКОЙ ОБЛАСТИ</w:t>
      </w:r>
    </w:p>
    <w:p>
      <w:pPr>
        <w:pStyle w:val="Normal"/>
        <w:shd w:fill="FFFFFF" w:val="clear"/>
        <w:spacing w:lineRule="exact" w:line="322"/>
        <w:ind w:right="418" w:hanging="0"/>
        <w:jc w:val="center"/>
        <w:rPr>
          <w:b/>
          <w:b/>
          <w:color w:val="000000"/>
          <w:spacing w:val="2"/>
          <w:w w:val="101"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8" w:hanging="0"/>
        <w:jc w:val="center"/>
        <w:rPr>
          <w:b/>
          <w:b/>
        </w:rPr>
      </w:pPr>
      <w:r>
        <w:rPr>
          <w:b/>
          <w:color w:val="000000"/>
          <w:spacing w:val="2"/>
          <w:w w:val="10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2"/>
        <w:ind w:right="413" w:hanging="0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г. Калининград</w:t>
      </w:r>
    </w:p>
    <w:p>
      <w:pPr>
        <w:pStyle w:val="Normal"/>
        <w:shd w:fill="FFFFFF" w:val="clear"/>
        <w:tabs>
          <w:tab w:val="clear" w:pos="720"/>
          <w:tab w:val="left" w:pos="8309" w:leader="none"/>
        </w:tabs>
        <w:spacing w:before="283" w:after="0"/>
        <w:rPr>
          <w:sz w:val="27"/>
          <w:szCs w:val="27"/>
        </w:rPr>
      </w:pPr>
      <w:r>
        <w:rPr>
          <w:color w:val="000000"/>
          <w:spacing w:val="10"/>
          <w:w w:val="101"/>
          <w:sz w:val="27"/>
          <w:szCs w:val="27"/>
        </w:rPr>
        <w:t>от «17 » апреля 2014 года</w:t>
      </w:r>
      <w:r>
        <w:rPr>
          <w:color w:val="000000"/>
          <w:sz w:val="27"/>
          <w:szCs w:val="27"/>
        </w:rPr>
        <w:t xml:space="preserve">                                                                   </w:t>
      </w:r>
      <w:r>
        <w:rPr>
          <w:color w:val="000000"/>
          <w:spacing w:val="34"/>
          <w:w w:val="101"/>
          <w:sz w:val="27"/>
          <w:szCs w:val="27"/>
        </w:rPr>
        <w:t xml:space="preserve">№ 211 </w:t>
      </w:r>
      <w:r>
        <w:rPr>
          <w:color w:val="000000"/>
          <w:spacing w:val="34"/>
          <w:w w:val="101"/>
          <w:sz w:val="27"/>
          <w:szCs w:val="27"/>
          <w:u w:val="single"/>
        </w:rPr>
        <w:t xml:space="preserve">   </w:t>
      </w:r>
    </w:p>
    <w:p>
      <w:pPr>
        <w:pStyle w:val="Normal"/>
        <w:shd w:fill="FFFFFF" w:val="clear"/>
        <w:rPr>
          <w:color w:val="000000"/>
          <w:spacing w:val="-2"/>
          <w:w w:val="101"/>
          <w:sz w:val="27"/>
          <w:szCs w:val="27"/>
        </w:rPr>
      </w:pPr>
      <w:r>
        <w:rPr>
          <w:color w:val="000000"/>
          <w:spacing w:val="-2"/>
          <w:w w:val="101"/>
          <w:sz w:val="27"/>
          <w:szCs w:val="27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w w:val="101"/>
          <w:sz w:val="28"/>
          <w:szCs w:val="28"/>
        </w:rPr>
      </w:pPr>
      <w:r>
        <w:rPr>
          <w:rFonts w:eastAsia="Times New Roman"/>
          <w:color w:val="000000"/>
          <w:spacing w:val="-2"/>
          <w:w w:val="101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редварительных рейтингов и расчета показателей независимой оценки качества работы государственных медицинских организаций Калининградской области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w w:val="101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bCs/>
          <w:sz w:val="28"/>
          <w:szCs w:val="28"/>
        </w:rPr>
        <w:t>приказов Министерства здравоохранения Российской Федерации от 31 октября 2013 года № 810а «Об организации работы по формированию независимой системы оценки качества работы государственных (муниципальных) учреждений, оказывающих услуги в сфере здравоохранения», Министерства здравоохранения Калининградской области от  02 декабря 2013 года № 519 «О формировании независимой системы оценки качества работы государственных медицинских организаций Калининградской области» в целях формирования предварительных рейтингов и расчета предварительных показателей оценки качества работы государственных медицинских организаций Калининградской област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формирования предварительных рейтингов и расчета </w:t>
      </w:r>
      <w:r>
        <w:rPr>
          <w:bCs/>
          <w:sz w:val="28"/>
          <w:szCs w:val="28"/>
        </w:rPr>
        <w:t xml:space="preserve">показателей независимой оценки качества работы государственных медицинских организаций Калининградской области </w:t>
      </w:r>
      <w:r>
        <w:rPr>
          <w:sz w:val="28"/>
          <w:szCs w:val="28"/>
        </w:rPr>
        <w:t>(далее – Порядок),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рганизации-оператору -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осударственному бюджетному учреждению здравоохранения «Медицинский информационно- аналитический центр Калининградской области» (В.В. Федулову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рганизовать формирование предварительных рейтингов, расчет показателей независимой оценки качества работы государственных медицинских организаций Калининградской области в соответствии с Порядком </w:t>
      </w:r>
      <w:r>
        <w:rPr>
          <w:sz w:val="28"/>
          <w:szCs w:val="28"/>
        </w:rPr>
        <w:t xml:space="preserve">и Перечнем государственных медицинских организаций Калининградской области,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ть </w:t>
      </w:r>
      <w:r>
        <w:rPr>
          <w:bCs/>
          <w:sz w:val="28"/>
          <w:szCs w:val="28"/>
        </w:rPr>
        <w:t>ежеквартальное формирование предварительных рейтингов и расчет показателей независимой оценки качества работы</w:t>
      </w:r>
      <w:r>
        <w:rPr>
          <w:sz w:val="28"/>
          <w:szCs w:val="28"/>
        </w:rPr>
        <w:t xml:space="preserve"> государственных медицинских организаций Калининградской области по состоянию на 20 число месяца следующего за отчетным периодом (на 20 апреля – за 1 квартал, на 10 июля – за второй квартал, на 20 октября - за третий квартал, на 20 января – четвертый квартал предшествующего года) по формам, согласно приложений № 3-6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ять размещение предварительных рейтингов и  результаты проведения независимой оценки качества работы </w:t>
      </w:r>
      <w:r>
        <w:rPr>
          <w:bCs/>
          <w:sz w:val="28"/>
          <w:szCs w:val="28"/>
        </w:rPr>
        <w:t>государственных медицинских организаций Калининградской области на официальном сайте Министерства здравоохранения Калининградской области в информационно- коммуникационной сети Интернет не позднее 2</w:t>
      </w:r>
      <w:r>
        <w:rPr>
          <w:sz w:val="28"/>
          <w:szCs w:val="28"/>
        </w:rPr>
        <w:t>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редоставлять в Общественный совет при Министерстве здравоохранения Калининградской области информацию по результатам независимого опроса граждан, а также </w:t>
      </w:r>
      <w:r>
        <w:rPr>
          <w:sz w:val="28"/>
          <w:szCs w:val="28"/>
        </w:rPr>
        <w:t xml:space="preserve">предварительные рейтинги и  расчеты показателей независимой оценки качества работы </w:t>
      </w:r>
      <w:r>
        <w:rPr>
          <w:bCs/>
          <w:sz w:val="28"/>
          <w:szCs w:val="28"/>
        </w:rPr>
        <w:t>государственных медицинских организаций Калининградской области для формирования итоговых рейтингов и итоговых оценок качества работы, не реже одного раза в кварта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сударственным медицинским организациям Калининградской области, в отношении которых проводится независимая оценк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ить в необходимом количестве бланки анкет по анализу удовлетворенности качеством предоставления медицинских услуг, разработанные в соответствии с требованиями приказа Министерства здравоохранения Российской Федерации от 31 октября 2013 года № 810а, для независимого опроса общественного мнения, в срок до 01 июня 2014 го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обеспечить места для заполнения бланков, в срок до 01 июня 2014 года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установить в доступных для граждан местах опломбированные (опечатанные) урны для заполненных бланков анкет, в срок до 01 июня 2014 года;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ять ежеквартально, не позднее второго рабочего дня, следующего за отчетным периодом передачу опломбированных (опечатанных) урн в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осударственное бюджетное учреждение здравоохранения «Медицинский информационно-аналитический центр Калининградской области» для проведения учета при формировании предварительных рейтингов и расчете показателей независимой оценки качества работы государственных медицинских организаций Калининград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 Контроль за исполнением настоящего приказа возложить на заместителя министра Т.П. Артамонов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008" w:leader="none"/>
        </w:tabs>
        <w:rPr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 xml:space="preserve">  </w:t>
        <w:tab/>
        <w:tab/>
        <w:tab/>
        <w:t xml:space="preserve"> В.В. Карт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40373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12.7pt;mso-wrap-distance-left:9pt;mso-wrap-distance-right:0pt;mso-wrap-distance-top:0pt;mso-wrap-distance-bottom:0pt;margin-top:2.9pt;mso-position-vertical-relative:text;margin-left:1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3179"/>
                      </w:tblGrid>
                      <w:tr>
                        <w:trPr/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амонов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Ознакомлены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ванова О.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 И.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.: М.П. Литви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8"/>
        </w:rPr>
      </w:pPr>
      <w:r>
        <w:rPr>
          <w:szCs w:val="28"/>
        </w:rPr>
        <w:t>599893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здравоохране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алининградской област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«17» апреля 2014 года № 2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медицинских организаций Кали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независимой оценки качества их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1134"/>
        <w:gridCol w:w="9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 оце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- тор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- нар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1134"/>
        <w:gridCol w:w="9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Областная клиническая больниц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Детская областная больниц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здравоохранения «Областная стоматологическая поликлиник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Родильный дом Калининградской области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Калининградской области «Региональный перината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Инфекционная больница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Центр специализированных видов медицинской помощи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Советский кожно-венерологически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Психиатрическая больница Калининградской области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Психиатрическая больница Калининградской области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Психиатрическая больница Калининградской области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Психиатрическая больница Калининградской области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Противотуберкулезный диспансер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Советский противотуберкулезны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Наркологический диспансер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Центр медицинской профилактики и реабилитации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Дом ребенка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Специализированный дом ребенка Калининградской области</w:t>
              <w:br/>
              <w:t>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Специализированный дом ребенка Калининградской области</w:t>
              <w:br/>
              <w:t>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Детский противотуберкулезный санаторий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Противотуберкулезный санаторий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Центральная городская клин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клиническая больница 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ус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Зеленоград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Советская центральн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Чернях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станция 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анк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больниц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больниц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больниц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поликлиник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поликлиник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поликлиник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поликлиник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детская 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детская поликлиник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детская поликлиник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детская поликлиник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детская поликлиника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дет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Родильный дом Калининградской области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Родильный дом Калининградской области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ая  женская консуль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ородской дом сестринского у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Багратион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Балтийская 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Гвардей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здравоохранения Калининградской области «Гурь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Краснознаме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Ладушкин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Мамонов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Нема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Нестер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Озе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Пионер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Полес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Правд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Светлогорская центральная районн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Светловская центральн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Сла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Совет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Черняховская инфекци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Черняхов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лининградской области «Янтарнов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Станция переливания крови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анк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медицинских организаций Калининград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качества, для которых не проводится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1811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«Медицинский информационно-аналитический центр Калининградской област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Бюро судебно-медицинской экспертизы Калининградской област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Калининградская областная фармацевтическая компа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особого типа Калининградской области «Областной медицинский центр мобилизационных резервов «Резер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здравоохране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алининградской област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«17» апреля 2014 года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формирования предварительных рейтингов и расчета </w:t>
      </w:r>
      <w:r>
        <w:rPr>
          <w:b/>
          <w:bCs/>
          <w:sz w:val="28"/>
          <w:szCs w:val="28"/>
        </w:rPr>
        <w:t xml:space="preserve"> показателей независимой оценки качества работы государственных медицинских организаций Кали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рядок разработан в соответствии с приказом Министерства здравоохранения Российской Федерации от 31 октября 2013 года № 810а и определяет порядок формирования </w:t>
      </w:r>
      <w:r>
        <w:rPr>
          <w:sz w:val="28"/>
          <w:szCs w:val="28"/>
        </w:rPr>
        <w:t xml:space="preserve">предварительных рейтингов и расчета </w:t>
      </w:r>
      <w:r>
        <w:rPr>
          <w:bCs/>
          <w:sz w:val="28"/>
          <w:szCs w:val="28"/>
        </w:rPr>
        <w:t>показателей независимой оценки качества работы государственных медицинских организаций Калининградской области на основании данных независимого опроса граждан – получателей социальных услу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 xml:space="preserve">2. Независимый опрос граждан производится с использованием анкет по анализу удовлетворенности качеством предоставления медицинских услуг в амбулаторных (стационарных) условиях, разработанных в соответствии с Методическими рекомендациям по проведению независимой оценки качества работы государственных (муниципальных) учреждений, оказывающих услуги в сфере здравоохранения, утвержденными приказом Минздрава России от 31 октября 2013 № 810а,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а также специальных анкет, разработанных для ГБУЗ Калининградской области «Городская станция скорой медицинской помощи», ГБУЗ «Станция переливания крови Калининградской области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Независимый опрос граждан производится путем заполнения формализованных анкет на официальном сайте Министерства здравоохранения Калининградской области, а также путем заполнения пустых бланков анкет в медицинских организациях Калининград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4. Формирование показателей предварительной оценки качества работы медицинских организаций за отчетный период осуществляется по каждой оцениваемой медицинской организации в соответствии с приказом Министерства здравоохранения Российской Федерации от 31 октября 2013 года № 810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обеспечения возможности сравнения данных независимой оценки между государственными медицинскими организациями Калининградской области, а также сравнения качества работы государственных медицинских организаций Калининградской области с медицинскими организациями других субъектов Российской Федерации,  медицинскими организациями иных форм собственности, числовые значение показателя (в баллах) по каждому оцениваемому показателю берутся строго в соответствии с приказом Министерства здравоохранения Российской Федерации от 31 октября 2013 года № 810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 В </w:t>
      </w:r>
      <w:r>
        <w:rPr>
          <w:sz w:val="28"/>
          <w:szCs w:val="28"/>
        </w:rPr>
        <w:t xml:space="preserve">предварительный рейтинг и расчет </w:t>
      </w:r>
      <w:r>
        <w:rPr>
          <w:bCs/>
          <w:sz w:val="28"/>
          <w:szCs w:val="28"/>
        </w:rPr>
        <w:t>показателей независимой оценки качества работы государственных медицинских организаций в соответствии с приказом Министерства здравоохранения Российской Федерации от 31 октября 2013 года № 810а включаются только показатели, которые формируются на основе опроса граждан – получателей медицинских услуг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Для формирования итоговых </w:t>
      </w:r>
      <w:r>
        <w:rPr>
          <w:sz w:val="28"/>
          <w:szCs w:val="28"/>
        </w:rPr>
        <w:t xml:space="preserve">рейтингов и расчета итоговых </w:t>
      </w:r>
      <w:r>
        <w:rPr>
          <w:bCs/>
          <w:sz w:val="28"/>
          <w:szCs w:val="28"/>
        </w:rPr>
        <w:t xml:space="preserve"> показателей оценки качества работы государственных медицинских организаций Калининградской области предварительный рейтинг и  расчет показателей независимой оценки качества работы пересчитываются Общественным советом при Министерстве здравоохранения Калининградской области с учето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оказателей, сформированных по итогам анализа сайтов государственных медицинских организаций, а также сайта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u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предусмотренных приказом Министерства здравоохранения Российской Федерации от 31 октября 2013 года № 810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нных Отчета о результатах деятельности учреждения здравоохранения по Форме 4 –СГ за отчетный период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 Р</w:t>
      </w:r>
      <w:r>
        <w:rPr>
          <w:sz w:val="28"/>
          <w:szCs w:val="28"/>
        </w:rPr>
        <w:t xml:space="preserve">асчет </w:t>
      </w:r>
      <w:r>
        <w:rPr>
          <w:bCs/>
          <w:sz w:val="28"/>
          <w:szCs w:val="28"/>
        </w:rPr>
        <w:t>показателей независимой оценки качества работы государственной медицинской организации Калининградской области в амбулаторных условиях формируется за отчетный период на основании данных опроса общественного мнения и включает оценк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) «Открытость и доступность информации о медицинской организации»,  которая формируется на основании показателей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я пациентов, удовлетворенных качеством и полнотой информации, доступной на официальном сайте медицинской организации (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ациентов, считающих информирование о работе медицинской организации и порядке предоставления услуг в сфере здравоохранения достаточным (от числа опрошенных, %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«Комфортность условий и доступность получения медицинских услуг, в том числе для граждан с ограниченными возможностями здоровья», которая формируется на основании показателе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ациентов, которые записались на прием у врача при первом обращении в медицинскую организацию (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редняя длительность ожидания посещения врача с момента записи на прие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ступность записи на прием к врачу по телефону, с использованием сети «Интернет», в регистратуре, посредством личного общения с лечащим врач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) «Время ожидания в очереди при получении медицинской услуг», которая формируется на основании показателе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ремя ожидания посещения врача в очереди (мин.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ремя ожидания результатов диагностического исследо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«Доброжелательность, вежливость и компетентность работников медицинской организации», которая формируется на основании показателе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отребителей услуг, которые высоко оценивают доброжелательность, вежливость и внимательность работников медицинских организаций (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отребителей услуг, которые высоко оценивают компетентность медицинских работников (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) «Удовлетворенность качеством обслуживания в медицинской организации», которая формируется на основании показателе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довлетворенность условиями ожидания приема у врача в очеред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ступность получения медицинской помощи на до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довлетворенность посещением медицинской организ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ациентов, готовых рекомендовать медицинскую организацию для получения медицинской помощи (%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 Р</w:t>
      </w:r>
      <w:r>
        <w:rPr>
          <w:sz w:val="28"/>
          <w:szCs w:val="28"/>
        </w:rPr>
        <w:t xml:space="preserve">асчет </w:t>
      </w:r>
      <w:r>
        <w:rPr>
          <w:bCs/>
          <w:sz w:val="28"/>
          <w:szCs w:val="28"/>
        </w:rPr>
        <w:t>показателей независимой оценки качества работы государственной медицинской организации Калининградской области в стационарных условиях формируется за отчетный период на основании данных опроса общественного мнения и включает оценк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) «Открытость и доступность информации о медицинской организации»,  которая формируется на основании показателей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ациентов, удовлетворенных качеством и полнотой информации, доступной на официальном сайте медицинской организации (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ациентов, считающих информирование о работе медицинской организации и порядке предоставления услуг в сфере здравоохранения достаточным (от числа опрошенных, 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) «Комфортность условий и доступность получения медицинских услуг, в том числе для граждан с ограниченными возможностями здоровья», которая формируется на основании показателе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ациентов, у которых не возникла необходимость приобретать лекарственные средства, необходимые для лечения, за свой счет (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ациентов, у которых не возникла необходимость оплачивать дополнительные диагностические исследования за свой счет (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) «Время ожидания в очереди при получении медицинской услуг», которая формируется на основании показателе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ремя ожидания в приемном отделении (в минутах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рок ожидания плановой госпитализации по направлению врачей поликлиник (в днях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облюдение назначенного срока плановой госпитализации (в срок, с нарушением срока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) «Доброжелательность, вежливость и компетентность работников медицинской организации», которая формируется на основании показателей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желательность, вежливость и внимательность врачей (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брожелательность, вежливость и внимательность медицинских сестер (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бъяснение врачом назначенных исследований, проведенных исследований и назначенного леч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ыявление врачом изменения состояния здоровья с учетом жалоб пациента на боли, недомогание и прочие ощущ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) «Удовлетворенность качеством обслуживания в медицинской организации», которая формируется на основании показателе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ациентов, удовлетворенных условиями оказания медицинской помощи (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ациентов, готовых рекомендовать медицинскую организацию для получения медицинской помощи (%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енность действиями врачей и медсестер по обезболива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ациентов, удовлетворенных питанием в медицинской организации (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довлетворенность пребыванием в медицинской организации в ночное врем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ля пациентов, удовлетворенных качеством уборки помещений, освещением комнат, температурным режимом (%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довлетворенность действиями персонала медицинской организации по уход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9. Для медицинских организаций оказывающих медицинскую помощь в амбулаторных и стационарных условиях,  рассчитывается средний  показатель независимой оценки качества работы с учетом весовых значений по количеству опросов (опрошенных лиц) в амбулаторных и стационарных услов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0. Значение среднего показателя независимой оценки качества работы является текущим рейтингом медицинской орган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ля медицинской организации, работающей только в амбулаторных условиях, текущим рейтингом является среднее значение показателя независимой оценки качества работы в амбулаторных услов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ля медицинской организации, работающей только в стационарных условиях, текущим рейтингом является среднее значение показателя независимой оценки качества работы в стационарных услов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1. Показатели независимой оценки качества работы государственной медицинской организации Калининградской области (в амбулаторных условиях, в стационарных условиях, единые предварительные показатели) с детализацией по каждому оцениваемому показателю высылаются Общественным советом при Министерстве здравоохранения Калининградской области в адрес оцениваемой медицинской организации для принятия мер по повышению качества своей работ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2. На основании средних значений показателей независимой оценки качества работы государственной медицинской организации Калининградской области формируется сводный  отчет по независимой оценке качества работы государственных медицинских организаций Калининградской области  за отчетный период, в который включаются результаты опроса общественного мнения по всем оцениваемым медицинским организац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ый отчет формируется с учетом весовых значений по количеству опросов (опрошенных лиц) отдельно для амбулаторных и стационарных услов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водный </w:t>
      </w: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</w:rPr>
        <w:t>по независимой оценке качества работы государственных медицинских организаций Калининградской области  включает только основные группы показателе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открытость и доступность информации о медицинской организ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комфортность условий и доступность получения медицинских услуг, в том числе для граждан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ремя ожидания в очереди при получении медицинской услуг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брожелательность, вежливость и компетентность работников медицинской организ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довлетворенность качеством обслуживания в медицинской орган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3. Данные сводного отчета  по независимой оценке качества работы для амбулаторных и стационарных условий за отчетный период подлежат опубликованию на официальном сайте Министерства здравоохранения Калининград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4. На основании текущих рейтингов государственных медицинских организаций Калининградской области формируется таблица рейтингов медицинских организаций по результатам независимой оценки за отчетный период. В таблице рейтингов, медицинские организации ранжируются в порядке убывания рейтинг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аблица рейтингов медицинских организаций за отчетный период подлежит опубликованию на официальном сайте Министерства здравоохранения Калининград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здравоохране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алининградской област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«17» апреля 2014 года № 2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рейтингов </w:t>
      </w:r>
      <w:r>
        <w:rPr>
          <w:sz w:val="28"/>
          <w:szCs w:val="28"/>
        </w:rPr>
        <w:t>государственных медицинских организаций Кали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_ квартал 20__ года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812"/>
        <w:gridCol w:w="1418"/>
        <w:gridCol w:w="1842"/>
      </w:tblGrid>
      <w:tr>
        <w:trPr>
          <w:trHeight w:val="5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 участников 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ейтинговая оценка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е бюджетное учреждение здравоохранения «Психиатрическая больница Калининградской области № 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5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е бюджетное учреждение здравоохранения «Янтарновская городск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8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здравоохране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алининградской област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«17» апреля 2014 года № 211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 независимой оценки качества работы медицинской организации _______________________________ в </w:t>
      </w:r>
      <w:r>
        <w:rPr>
          <w:sz w:val="28"/>
          <w:szCs w:val="28"/>
        </w:rPr>
        <w:t xml:space="preserve">стационарных условиях </w:t>
      </w:r>
    </w:p>
    <w:p>
      <w:pPr>
        <w:pStyle w:val="Normal"/>
        <w:ind w:left="720" w:firstLine="7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медицинской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_ квартал 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88"/>
        <w:gridCol w:w="709"/>
        <w:gridCol w:w="709"/>
        <w:gridCol w:w="708"/>
        <w:gridCol w:w="709"/>
        <w:gridCol w:w="855"/>
        <w:gridCol w:w="850"/>
      </w:tblGrid>
      <w:tr>
        <w:trPr>
          <w:trHeight w:val="9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-во участ- ников опрос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 бал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балл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балл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балла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баллов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щий балл 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lang w:eastAsia="ru-RU"/>
              </w:rPr>
            </w:pPr>
            <w:bookmarkStart w:id="0" w:name="RANGE!B3"/>
            <w:r>
              <w:rPr>
                <w:rFonts w:eastAsia="Times New Roman"/>
                <w:b/>
                <w:bCs/>
                <w:color w:val="26282F"/>
                <w:lang w:eastAsia="ru-RU"/>
              </w:rPr>
              <w:t>1. Открытость и доступность информации о медицинской организации</w:t>
            </w:r>
            <w:bookmarkEnd w:id="0"/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1" w:name="RANGE!B8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ля пациентов, удовлетворенных качеством и полнотой информации, доступной на официальном сайте медицинской организации (%)</w:t>
            </w:r>
            <w:bookmarkEnd w:id="1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я пациентов, считающих информирование о работе медицинской организации и порядке предоставления услуг в сфере здравоохранения достаточным (от числа опрошенных, %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lang w:eastAsia="ru-RU"/>
              </w:rPr>
            </w:pPr>
            <w:bookmarkStart w:id="2" w:name="RANGE!B9"/>
            <w:r>
              <w:rPr>
                <w:rFonts w:eastAsia="Times New Roman"/>
                <w:b/>
                <w:bCs/>
                <w:color w:val="26282F"/>
                <w:lang w:eastAsia="ru-RU"/>
              </w:rPr>
              <w:t>2. Комфортность условий и доступность получения медицинских услуг, в том числе для граждан с ограниченными возможностями здоровья</w:t>
            </w:r>
            <w:bookmarkEnd w:id="2"/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3" w:name="RANGE!B10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ля пациентов, у которых не возникла необходимость приобретать лекарственные средства, необходимые для лечения, за свой счет (%)</w:t>
            </w:r>
            <w:bookmarkEnd w:id="3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4" w:name="RANGE!B11"/>
            <w:r>
              <w:rPr>
                <w:rFonts w:eastAsia="Times New Roman"/>
                <w:color w:val="000000"/>
                <w:lang w:eastAsia="ru-RU"/>
              </w:rPr>
              <w:t>доля пациентов, у которых не возникла необходимость оплачивать дополнительные диагностические исследования за свой счет (%)</w:t>
            </w:r>
            <w:bookmarkEnd w:id="4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lang w:eastAsia="ru-RU"/>
              </w:rPr>
            </w:pPr>
            <w:bookmarkStart w:id="5" w:name="RANGE!B12"/>
            <w:r>
              <w:rPr>
                <w:rFonts w:eastAsia="Times New Roman"/>
                <w:b/>
                <w:bCs/>
                <w:color w:val="26282F"/>
                <w:lang w:eastAsia="ru-RU"/>
              </w:rPr>
              <w:t>3. Время ожидания в очереди при получении медицинской услуги</w:t>
            </w:r>
            <w:bookmarkEnd w:id="5"/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bookmarkStart w:id="6" w:name="RANGE!B13"/>
            <w:r>
              <w:rPr>
                <w:rFonts w:eastAsia="Times New Roman"/>
                <w:color w:val="000000"/>
                <w:lang w:eastAsia="ru-RU"/>
              </w:rPr>
              <w:t>время ожидания в приемном отделении                    (в минутах)</w:t>
            </w:r>
            <w:bookmarkEnd w:id="6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7" w:name="RANGE!B14"/>
            <w:r>
              <w:rPr>
                <w:rFonts w:eastAsia="Times New Roman"/>
                <w:color w:val="000000"/>
                <w:lang w:eastAsia="ru-RU"/>
              </w:rPr>
              <w:t>срок ожидания плановой госпитализации по направлению врачей поликлиник (в днях)</w:t>
            </w:r>
            <w:bookmarkEnd w:id="7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8" w:name="RANGE!B15"/>
            <w:r>
              <w:rPr>
                <w:rFonts w:eastAsia="Times New Roman"/>
                <w:color w:val="000000"/>
                <w:lang w:eastAsia="ru-RU"/>
              </w:rPr>
              <w:t>соблюдение назначенного срока плановой госпитализации (в срок, с нарушением срока)</w:t>
            </w:r>
            <w:bookmarkEnd w:id="8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lang w:eastAsia="ru-RU"/>
              </w:rPr>
            </w:pPr>
            <w:bookmarkStart w:id="9" w:name="RANGE!B16"/>
            <w:r>
              <w:rPr>
                <w:rFonts w:eastAsia="Times New Roman"/>
                <w:b/>
                <w:bCs/>
                <w:color w:val="26282F"/>
                <w:lang w:eastAsia="ru-RU"/>
              </w:rPr>
              <w:t>4. Доброжелательность, вежливость и компетентность работников медицинской организации</w:t>
            </w:r>
            <w:bookmarkEnd w:id="9"/>
          </w:p>
        </w:tc>
      </w:tr>
      <w:tr>
        <w:trPr>
          <w:trHeight w:val="6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10" w:name="RANGE!B17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брожелательность, вежливость и внимательность врачей (%)</w:t>
            </w:r>
            <w:bookmarkEnd w:id="10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брожелательность, вежливость и внимательность медицинских сестер (%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врачом назначенных исследований, проведенных исследований и назначенного лечения: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11" w:name="RANGE!B20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ыявление врачом изменения состояния здоровья с учетом жалоб пациента на боли, недомогание и прочие ощущения:</w:t>
            </w:r>
            <w:bookmarkEnd w:id="11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lang w:eastAsia="ru-RU"/>
              </w:rPr>
            </w:pPr>
            <w:bookmarkStart w:id="12" w:name="RANGE!B21"/>
            <w:r>
              <w:rPr>
                <w:rFonts w:eastAsia="Times New Roman"/>
                <w:b/>
                <w:bCs/>
                <w:color w:val="26282F"/>
                <w:lang w:eastAsia="ru-RU"/>
              </w:rPr>
              <w:t>5. Удовлетворенность качеством обслуживания в медицинской организации</w:t>
            </w:r>
            <w:bookmarkEnd w:id="12"/>
          </w:p>
        </w:tc>
      </w:tr>
      <w:tr>
        <w:trPr>
          <w:trHeight w:val="7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13" w:name="RANGE!B22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ля пациентов, удовлетворенных условиями оказания медицинской помощи (%)</w:t>
            </w:r>
            <w:bookmarkEnd w:id="13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14" w:name="RANGE!B23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ля пациентов, готовых рекомендовать медицинскую организацию для получения медицинской помощи (%)</w:t>
            </w:r>
            <w:bookmarkEnd w:id="14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15" w:name="RANGE!B25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довлетворенность действиями врачей и медсестер по обезболиванию</w:t>
            </w:r>
            <w:bookmarkEnd w:id="15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16" w:name="RANGE!B26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ля пациентов, удовлетворенных питанием в медицинской организации (%)</w:t>
            </w:r>
            <w:bookmarkEnd w:id="16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17" w:name="RANGE!B27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довлетворенность пребыванием в медицинской организации в ночное время</w:t>
            </w:r>
            <w:bookmarkEnd w:id="17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18" w:name="RANGE!B28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ля пациентов, удовлетворенных качеством уборки помещений, освещением комнат, температурным режимом (%)</w:t>
            </w:r>
            <w:bookmarkEnd w:id="18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bookmarkStart w:id="19" w:name="RANGE!B29"/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довлетворенность действиями персонала медицинской организации по уходу</w:t>
            </w:r>
            <w:bookmarkEnd w:id="19"/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,5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здравоохране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алининградской област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«17» апреля 2014 года № 2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и независимой оценки качества работы медицинской организации _______________________________ в амбулаторных</w:t>
      </w:r>
      <w:r>
        <w:rPr>
          <w:sz w:val="28"/>
          <w:szCs w:val="28"/>
        </w:rPr>
        <w:t xml:space="preserve"> условиях </w:t>
      </w:r>
    </w:p>
    <w:p>
      <w:pPr>
        <w:pStyle w:val="Normal"/>
        <w:ind w:left="720" w:firstLine="7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медицинской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_ квартал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88"/>
        <w:gridCol w:w="709"/>
        <w:gridCol w:w="709"/>
        <w:gridCol w:w="708"/>
        <w:gridCol w:w="709"/>
        <w:gridCol w:w="855"/>
        <w:gridCol w:w="850"/>
      </w:tblGrid>
      <w:tr>
        <w:trPr>
          <w:trHeight w:val="9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-во участ- ников опрос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 бал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балл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балл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балла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баллов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щий балл 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lang w:eastAsia="ru-RU"/>
              </w:rPr>
              <w:t>1. Открытость и доступность информации о медицинской организации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ля пациентов, удовлетворенных качеством и полнотой информации, доступной на официальном сайте медицинской организации (%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я пациентов, считающих информирование о работе медицинской организации и порядке предоставления услуг в сфере здравоохранения достаточным (от числа опрошенных,  %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lang w:eastAsia="ru-RU"/>
              </w:rPr>
              <w:t>2. Комфортность условий и доступность получения медицинских услуг, в том числе для граждан с ограниченными возможностями здоровья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ля пациентов, которые записались на прием у врача при первом обращении в медицинскую организацию (%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редняя длительность ожидания посещения врача с момента записи на прием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упность записи на прием к врачу по телефону, с использованием сети "Интернет", в регистратуре, посредством личного общения с лечащим врачом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lang w:eastAsia="ru-RU"/>
              </w:rPr>
              <w:t>3. Время ожидания в очереди при получении медицинской услуги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ожидания посещения врача в очереди (мин.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ожидания результатов диагностического исследовани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lang w:eastAsia="ru-RU"/>
              </w:rPr>
              <w:t>4. Доброжелательность, вежливость и компетентность работников медицинской организации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ля потребителей услуг, которые высоко оценивают доброжелательность, вежливость и внимательность работников медицинских организаций (%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ля потребителей услуг, которые высоко оценивают компетентность медицинских работников (%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lang w:eastAsia="ru-RU"/>
              </w:rPr>
              <w:t>5. Удовлетворенность качеством обслуживания в медицинской организации</w:t>
            </w:r>
          </w:p>
        </w:tc>
      </w:tr>
      <w:tr>
        <w:trPr>
          <w:trHeight w:val="4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довлетворенность условиями ожидания приема у врача в очеред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упность получения медицинской помощи на дому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овлетворенность посещением медицинской организаци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оля пациентов, готовых рекомендовать медицинскую организацию для получения медицинской помощи (%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,7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здравоохране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алининградской област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«17» апреля 2014 года № 2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водный </w:t>
      </w: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</w:rPr>
        <w:t xml:space="preserve">по независимой оценке качества работы государственных медицинских организаций Кали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мбулаторных (стационарных)</w:t>
      </w:r>
      <w:r>
        <w:rPr>
          <w:sz w:val="28"/>
          <w:szCs w:val="28"/>
        </w:rPr>
        <w:t xml:space="preserve"> условиях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_ квартал 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88"/>
        <w:gridCol w:w="709"/>
        <w:gridCol w:w="709"/>
        <w:gridCol w:w="708"/>
        <w:gridCol w:w="709"/>
        <w:gridCol w:w="855"/>
        <w:gridCol w:w="850"/>
      </w:tblGrid>
      <w:tr>
        <w:trPr>
          <w:trHeight w:val="9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-во участ- ников опрос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 бал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балл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балл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балла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баллов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щий балл 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26282F"/>
                <w:lang w:eastAsia="ru-RU"/>
              </w:rPr>
              <w:t>1. Открытость и доступность информации о медицинской организаци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26282F"/>
                <w:lang w:eastAsia="ru-RU"/>
              </w:rPr>
              <w:t>2. Комфортность условий и доступность получения медицинских услуг, в том числе для граждан с ограниченными возможностями здоровь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26282F"/>
                <w:lang w:eastAsia="ru-RU"/>
              </w:rPr>
              <w:t>3. Время ожидания в очереди при получении медицинской услуг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26282F"/>
                <w:lang w:eastAsia="ru-RU"/>
              </w:rPr>
              <w:t>4. Доброжелательность, вежливость и компетентность работников медицинской организаци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26282F"/>
                <w:lang w:eastAsia="ru-RU"/>
              </w:rPr>
              <w:t>5. Удовлетворенность качеством обслуживания в медицинской организаци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  <w:lang w:val="en-US" w:eastAsia="ko-KR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 w:eastAsia="ko-K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Текст сноски Знак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Цветной список - Акцент 1 Знак"/>
    <w:qFormat/>
    <w:rPr>
      <w:rFonts w:ascii="Calibri" w:hAnsi="Calibri" w:eastAsia="Times New Roman" w:cs="Calibri"/>
      <w:sz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Bold">
    <w:name w:val="bold"/>
    <w:qFormat/>
    <w:rPr>
      <w:b/>
    </w:rPr>
  </w:style>
  <w:style w:type="character" w:styleId="Style16">
    <w:name w:val="Основной текст Знак"/>
    <w:qFormat/>
    <w:rPr>
      <w:lang w:eastAsia="ko-KR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</w:pPr>
    <w:rPr>
      <w:rFonts w:eastAsia="Times New Roman"/>
      <w:bCs/>
      <w:sz w:val="28"/>
    </w:rPr>
  </w:style>
  <w:style w:type="paragraph" w:styleId="Style20">
    <w:name w:val="Продолжение списка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eastAsia="Times New Roman"/>
      <w:sz w:val="28"/>
      <w:szCs w:val="24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eastAsia="Times New Roman"/>
      <w:sz w:val="28"/>
      <w:szCs w:val="24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eastAsia="Times New Roman"/>
      <w:sz w:val="28"/>
      <w:szCs w:val="24"/>
    </w:rPr>
  </w:style>
  <w:style w:type="paragraph" w:styleId="Style21">
    <w:name w:val="Маркированный список"/>
    <w:basedOn w:val="Normal"/>
    <w:qFormat/>
    <w:pPr>
      <w:widowControl/>
      <w:autoSpaceDE w:val="true"/>
      <w:ind w:firstLine="720"/>
      <w:jc w:val="both"/>
    </w:pPr>
    <w:rPr>
      <w:rFonts w:eastAsia="Times New Roman"/>
      <w:sz w:val="28"/>
      <w:szCs w:val="24"/>
    </w:rPr>
  </w:style>
  <w:style w:type="paragraph" w:styleId="Appendix1">
    <w:name w:val="Appendix 1"/>
    <w:basedOn w:val="TextBody"/>
    <w:qFormat/>
    <w:pPr>
      <w:keepNext w:val="true"/>
      <w:pageBreakBefore/>
      <w:widowControl/>
      <w:numPr>
        <w:ilvl w:val="0"/>
        <w:numId w:val="4"/>
      </w:numPr>
      <w:suppressAutoHyphens w:val="true"/>
      <w:autoSpaceDE w:val="true"/>
      <w:spacing w:before="240" w:after="120"/>
      <w:jc w:val="center"/>
    </w:pPr>
    <w:rPr>
      <w:rFonts w:eastAsia="Times New Roman"/>
      <w:b/>
      <w:sz w:val="28"/>
      <w:szCs w:val="28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4"/>
      </w:numPr>
      <w:tabs>
        <w:tab w:val="clear" w:pos="720"/>
        <w:tab w:val="left" w:pos="360" w:leader="none"/>
      </w:tabs>
      <w:spacing w:before="120" w:after="120"/>
    </w:pPr>
    <w:rPr/>
  </w:style>
  <w:style w:type="paragraph" w:styleId="Appendix3">
    <w:name w:val="Appendix 3"/>
    <w:basedOn w:val="Appendix2"/>
    <w:qFormat/>
    <w:pPr>
      <w:numPr>
        <w:ilvl w:val="0"/>
        <w:numId w:val="4"/>
      </w:numPr>
    </w:pPr>
    <w:rPr/>
  </w:style>
  <w:style w:type="paragraph" w:styleId="Appendix4">
    <w:name w:val="Appendix 4"/>
    <w:basedOn w:val="TextBody"/>
    <w:qFormat/>
    <w:pPr>
      <w:keepNext w:val="true"/>
      <w:widowControl/>
      <w:numPr>
        <w:ilvl w:val="0"/>
        <w:numId w:val="4"/>
      </w:numPr>
      <w:tabs>
        <w:tab w:val="clear" w:pos="720"/>
        <w:tab w:val="left" w:pos="360" w:leader="none"/>
      </w:tabs>
      <w:suppressAutoHyphens w:val="true"/>
      <w:autoSpaceDE w:val="true"/>
      <w:spacing w:before="120" w:after="120"/>
      <w:jc w:val="center"/>
    </w:pPr>
    <w:rPr>
      <w:rFonts w:eastAsia="Times New Roman"/>
      <w:b/>
      <w:sz w:val="28"/>
      <w:szCs w:val="24"/>
    </w:rPr>
  </w:style>
  <w:style w:type="paragraph" w:styleId="Tabletitleheader">
    <w:name w:val="Table_title_header"/>
    <w:basedOn w:val="Normal"/>
    <w:qFormat/>
    <w:pPr>
      <w:widowControl/>
      <w:suppressAutoHyphens w:val="true"/>
      <w:autoSpaceDE w:val="true"/>
      <w:spacing w:before="120" w:after="0"/>
      <w:jc w:val="center"/>
      <w:outlineLvl w:val="4"/>
    </w:pPr>
    <w:rPr>
      <w:rFonts w:eastAsia="Times New Roman"/>
      <w:sz w:val="32"/>
      <w:szCs w:val="28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2:00Z</dcterms:created>
  <dc:creator>Литвинова Жанна Юрьевна (PRIEM_VOROPAEVA - Приёмная)</dc:creator>
  <dc:description/>
  <dc:language>en-US</dc:language>
  <cp:lastModifiedBy>Маскевич</cp:lastModifiedBy>
  <cp:lastPrinted>2014-04-18T15:00:00Z</cp:lastPrinted>
  <dcterms:modified xsi:type="dcterms:W3CDTF">2014-04-21T10:22:00Z</dcterms:modified>
  <cp:revision>2</cp:revision>
  <dc:subject/>
  <dc:title>РОССИЙСКАЯ ФЕДЕРАЦИЯ</dc:title>
</cp:coreProperties>
</file>